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8790</wp:posOffset>
            </wp:positionH>
            <wp:positionV relativeFrom="paragraph">
              <wp:posOffset>-111760</wp:posOffset>
            </wp:positionV>
            <wp:extent cx="4572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34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</w:rPr>
        <w:t xml:space="preserve">  " 24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"лютого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нового складу</w:t>
      </w:r>
    </w:p>
    <w:p>
      <w:pPr>
        <w:pStyle w:val="Normal"/>
        <w:rPr/>
      </w:pPr>
      <w:r>
        <w:rPr>
          <w:sz w:val="28"/>
          <w:szCs w:val="28"/>
          <w:lang w:val="uk-UA"/>
        </w:rPr>
        <w:t>спостережної комісії при виконавч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і Орджонікідзевської міської рад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16 Закону Україн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 соціальну адаптацію осіб, які відбувають чи відбули покарання у виді обмеження волі або позбавлення волі на певний строк </w:t>
      </w:r>
      <w:r>
        <w:rPr>
          <w:rFonts w:cs="Times New Roman" w:ascii="Times New Roman" w:hAnsi="Times New Roman"/>
          <w:sz w:val="28"/>
          <w:szCs w:val="28"/>
          <w:lang w:val="uk-UA"/>
        </w:rPr>
        <w:t>,  п.12 Положення про спостережну комісію при виконкомі Орджонікідзевської міської ради, затвердженого рішення виконкому від 24.12.2010р. № 545, керуючись ст. 52 Закону України «Про місцеве самоврядування в Україні»,  виконком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рипинити діяльність спостережної комісії у складі, затвердженого рішенням виконкому «Про підсумки роботи спостережної комісії при виконкомі  Орджонікідзевської міської ради у 2015 році» від 27.01.2016р. № 6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ти таким, що втратило чинність рішення виконкому «Про внесення змін до рішення виконкому № 545 від 24.12.10р.» від 25.01.2012р. № 8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спостережної комісії у новій редакції згідно 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Спостережній комісії при виконкомі Орджонікідзевської міської ради активізувати роботу щодо організації громадського контролю за дотриманням прав, основних свобод і законних інтересів засуджених осіб та осіб, звільнених від відбування покарання, сприяння органам і установам виконання покарань у виправленні і ресоціалізації засуджених осіб та створені належних умов для їх трим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ординаційне забезпечення виконання рішення покласти на керуючого справами виконкому  Відяєву Г.М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142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яєва 4-34-6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даток  до рішення виконкому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№ </w:t>
      </w:r>
      <w:r>
        <w:rPr>
          <w:lang w:val="uk-UA"/>
        </w:rPr>
        <w:t>134  від  24 02 2016 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lang w:val="uk-UA"/>
        </w:rPr>
      </w:pPr>
      <w:r>
        <w:rPr>
          <w:lang w:val="uk-UA"/>
        </w:rPr>
        <w:t>спостережної комісії при виконкомі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lang w:val="uk-UA"/>
        </w:rPr>
      </w:pPr>
      <w:r>
        <w:rPr>
          <w:lang w:val="uk-UA"/>
        </w:rPr>
        <w:t>Орджонікідзевської міської ради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80"/>
        <w:gridCol w:w="5669"/>
      </w:tblGrid>
      <w:tr>
        <w:trPr/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дяєва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анна Миколаївна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,                                                                   голова спостережної комісії;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гнатюк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 Маркі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голови спостережної комісії;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Журавель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Катерина Валентині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організації соціального захисту населення  управління праці  та соціального захисту,секретар комісії</w:t>
            </w:r>
          </w:p>
          <w:p>
            <w:pPr>
              <w:pStyle w:val="Normal"/>
              <w:ind w:left="36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9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інська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ина Трохимівна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5" w:leader="none"/>
              </w:tabs>
              <w:rPr/>
            </w:pPr>
            <w:r>
              <w:rPr>
                <w:lang w:val="uk-UA"/>
              </w:rPr>
              <w:t>почесний громадянин міста;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оловик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ніслав Федорович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5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олова міської організації ветеранів Афганістану;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Єчина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Ірина Борисівна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5" w:leader="none"/>
              </w:tabs>
              <w:rPr/>
            </w:pPr>
            <w:r>
              <w:rPr>
                <w:lang w:val="uk-UA"/>
              </w:rPr>
              <w:t>провідний фахівець з профорієнтації відділу активної підтримки безробітних міського центру зайнятості;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Солянко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талій Анатолійович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lang w:val="uk-UA"/>
              </w:rPr>
              <w:t xml:space="preserve">Смірнова      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на Станіславівна 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депутат міської ради (за згодою);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втун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Альона Володимирівна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5" w:leader="none"/>
              </w:tabs>
              <w:rPr/>
            </w:pPr>
            <w:r>
              <w:rPr>
                <w:lang w:val="uk-UA"/>
              </w:rPr>
              <w:t>начальник відділу  центру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;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Яременко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 Григорівна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5" w:leader="none"/>
              </w:tabs>
              <w:rPr/>
            </w:pPr>
            <w:r>
              <w:rPr>
                <w:lang w:val="uk-UA"/>
              </w:rPr>
              <w:t>лікар-фтизіатр КЗ "Центр-первинної медико-санітарної допомоги м.Орджонікідзе"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осевич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Людмила Володимирівна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35" w:leader="none"/>
              </w:tabs>
              <w:rPr>
                <w:lang w:val="uk-UA"/>
              </w:rPr>
            </w:pPr>
            <w:r>
              <w:rPr>
                <w:lang w:val="uk-UA"/>
              </w:rPr>
              <w:t>член міської громадської жіночої організації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«Берегиня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>Г.М. Відяєва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1:00Z</dcterms:created>
  <dc:creator>*</dc:creator>
  <dc:description/>
  <cp:keywords/>
  <dc:language>en-US</dc:language>
  <cp:lastModifiedBy>Анна</cp:lastModifiedBy>
  <cp:lastPrinted>2016-02-19T17:06:00Z</cp:lastPrinted>
  <dcterms:modified xsi:type="dcterms:W3CDTF">2016-03-04T14:46:00Z</dcterms:modified>
  <cp:revision>15</cp:revision>
  <dc:subject/>
  <dc:title>Одержувач: держбюджет м</dc:title>
</cp:coreProperties>
</file>