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</w:t>
      </w:r>
      <w:r>
        <w:rPr/>
        <w:t>84</w:t>
        <w:tab/>
        <w:tab/>
        <w:tab/>
        <w:tab/>
        <w:tab/>
        <w:tab/>
        <w:t xml:space="preserve">                       « 24  »  лютого    2016 р.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омунального підприємства  «Редакці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Орджонікідзевської  міської  газет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«Козацька вежа»  з 01.02. 2016 року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>Керуючись п.1 ст.52 Закону України «Про місцеве самоврядування в Україні», на виконання п.1 пп.3 ч.5 постанови Кабінету Міністрів України від 9 грудня 2015р. №1013 “Про упорядкування структури заробітної плати, особливості проведення індексації та внесення змін до деяких нормативно-правових актів”</w:t>
      </w:r>
      <w:r>
        <w:rPr>
          <w:sz w:val="28"/>
          <w:szCs w:val="28"/>
        </w:rPr>
        <w:t>, виконком  міської  ради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</w:t>
      </w:r>
      <w:r>
        <w:rPr>
          <w:sz w:val="27"/>
          <w:szCs w:val="27"/>
        </w:rPr>
        <w:t>атвердити штатний розпис комунального підприємства «</w:t>
      </w:r>
      <w:r>
        <w:rPr>
          <w:sz w:val="28"/>
          <w:szCs w:val="28"/>
        </w:rPr>
        <w:t xml:space="preserve">«Редакція Орджонікідзевської  міської  газети «Козацька вежа» </w:t>
      </w:r>
      <w:r>
        <w:rPr>
          <w:sz w:val="27"/>
          <w:szCs w:val="27"/>
        </w:rPr>
        <w:t>на 2016 р. у новій редакції з 01.02.2016р. згідно додат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ішення виконкому Орджонікідзевської міської ради №385 від 23.12.2015р. вважати таким, що втратило чинність з 01.02.2016р.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 xml:space="preserve">2.  Головному  редактору </w:t>
      </w:r>
      <w:r>
        <w:rPr>
          <w:sz w:val="28"/>
          <w:szCs w:val="28"/>
        </w:rPr>
        <w:t xml:space="preserve">«Редакція Орджонікідзевської  міської  газети «Козацька вежа» </w:t>
      </w:r>
      <w:r>
        <w:rPr>
          <w:sz w:val="28"/>
          <w:szCs w:val="28"/>
          <w:lang w:eastAsia="uk-UA"/>
        </w:rPr>
        <w:t>Попова В.О. привести штатний розпис у відповідність до рішення.</w:t>
      </w:r>
    </w:p>
    <w:p>
      <w:pPr>
        <w:pStyle w:val="Normal"/>
        <w:tabs>
          <w:tab w:val="clear" w:pos="709"/>
          <w:tab w:val="left" w:pos="1082" w:leader="none"/>
        </w:tabs>
        <w:spacing w:lineRule="exact" w:line="314" w:before="120" w:after="120"/>
        <w:ind w:left="60" w:right="24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3. Контроль за виконанням цього рішення покласти на заступника міського   голови   Бондаренко Н.О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О.М.Шаповал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опова В.О.4273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69"/>
        <w:gridCol w:w="3003"/>
        <w:gridCol w:w="2248"/>
        <w:gridCol w:w="1416"/>
        <w:gridCol w:w="1162"/>
        <w:gridCol w:w="236"/>
        <w:gridCol w:w="3"/>
      </w:tblGrid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аток до рішення виконкому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 від 24.02.16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АТНИЙ РОЗПИ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унального підприємства "Редакція Орджонікідзевської міської</w:t>
            </w:r>
          </w:p>
        </w:tc>
      </w:tr>
      <w:tr>
        <w:trPr>
          <w:trHeight w:val="525" w:hRule="atLeast"/>
        </w:trPr>
        <w:tc>
          <w:tcPr>
            <w:tcW w:w="79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зети "Козацька вежа" з 01.02. 2016 р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 в кількості 8,5 одиниць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місячним фондом заробітної пла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ових окладах в сумі  16399,00 грн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штатних одиниц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адові оклади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ідпустка по догляду за дитино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в.відділу економіки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ина 2011 р.на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спондент відділу економіки, промисловості та комуналь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тдент відділу суспільно-політичних питан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еспондент відділу соціальних питань і виховання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редакто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ітературний співробітник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ина 2014 р.нар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биральник-кур</w:t>
            </w:r>
            <w:r>
              <w:rPr>
                <w:color w:val="000000"/>
              </w:rPr>
              <w:t>’єр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Всього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6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з/плати  посадових окладів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39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штатних одиниць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399,0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 виконкому                                          Г.М. Відяє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06:00Z</dcterms:created>
  <dc:creator>User</dc:creator>
  <dc:description/>
  <cp:keywords/>
  <dc:language>en-US</dc:language>
  <cp:lastModifiedBy>Анна</cp:lastModifiedBy>
  <cp:lastPrinted>2016-02-24T10:57:00Z</cp:lastPrinted>
  <dcterms:modified xsi:type="dcterms:W3CDTF">2016-03-07T10:06:00Z</dcterms:modified>
  <cp:revision>2</cp:revision>
  <dc:subject/>
  <dc:title>МІСЦЕВЕ  САМОВРЯДУВАННЯ</dc:title>
</cp:coreProperties>
</file>