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6350</wp:posOffset>
            </wp:positionV>
            <wp:extent cx="451485" cy="617855"/>
            <wp:effectExtent l="0" t="0" r="0" b="0"/>
            <wp:wrapTight wrapText="bothSides">
              <wp:wrapPolygon edited="0">
                <wp:start x="-718" y="0"/>
                <wp:lineTo x="-718" y="21037"/>
                <wp:lineTo x="21597" y="21037"/>
                <wp:lineTo x="21597" y="0"/>
                <wp:lineTo x="-71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78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ІСЦЕВЕ САМОВРЯДУВАННЯ</w:t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ИКОНАВЧИЙ КОМІТЕТ ОРДЖОНІКІДЗЕВСЬКОЇ МІСЬКОЇ РАДИ</w:t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НІПРОПЕТРОВСЬКОЇ ОБЛАСТІ</w:t>
      </w:r>
    </w:p>
    <w:p>
      <w:pPr>
        <w:pStyle w:val="Normal"/>
        <w:pBdr>
          <w:bottom w:val="single" w:sz="4" w:space="1" w:color="000000"/>
        </w:pBdr>
        <w:ind w:left="-37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</w:t>
      </w:r>
    </w:p>
    <w:p>
      <w:pPr>
        <w:pStyle w:val="Style11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№ </w:t>
      </w:r>
      <w:r>
        <w:rPr>
          <w:bCs/>
          <w:lang w:val="uk-UA"/>
        </w:rPr>
        <w:t>72                                                                                                      “24” лютого  2016 р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від плати за на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х послуг ****.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lang w:val="uk-UA"/>
        </w:rPr>
        <w:tab/>
      </w:r>
      <w:r>
        <w:rPr>
          <w:bCs/>
          <w:sz w:val="28"/>
          <w:szCs w:val="28"/>
          <w:lang w:val="uk-UA"/>
        </w:rPr>
        <w:t xml:space="preserve">Керуючись  частиною 1 статті 52 Закону України «Про місцеве самоврядування в Україні», п. 7-1 Переліку соціальних послуг, умови та порядок їх надання структурними підрозділами територіального центру соціального обслуговування (надання соціальних послуг), затвердженим постановою Кабінету Міністрів України від 29.12.2009 р. № 1417, п. 19 Положення про територіальний центр соціального обслуговування (надання соціальних послуг), затвердженого рішенням виконавчого комітету від 25.02.2010 року № 36 та </w:t>
      </w:r>
      <w:r>
        <w:rPr>
          <w:sz w:val="28"/>
          <w:szCs w:val="28"/>
          <w:lang w:val="uk-UA"/>
        </w:rPr>
        <w:t>з метою подальшої підтримки найбільш вразливих верств населення, розглянувши клопотання управління праці та соціального захисту населення про звільнення громадянки ******народження від плати за надання соціальних послуг у відділенні соціальної допомоги вдома Територіального центру соціального обслуговування (надання  соціальних послуг)</w:t>
      </w:r>
      <w:r>
        <w:rPr>
          <w:bCs/>
          <w:sz w:val="28"/>
          <w:szCs w:val="28"/>
          <w:lang w:val="uk-UA"/>
        </w:rPr>
        <w:t xml:space="preserve">, виконавчий комітет міської ради 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льнити з 01.03.2016 р. від плати за надання соціальних послуг у відділенні соціальної допомоги вдома Територіального центру соціального обслуговування  (надання  соціальних послуг) ***** народження, проживає за адресою: Центральна (Калініна), б.50 б, кв.***.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ю роботи щодо виконання рішення покласти на начальника управління праці та соціального захисту населення Ігнатюк Т.М. та директора Територіального центру соціального обслуговування (надання  соціальних послуг)  Даниленко Н.Е.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Міський голова                                                                       О.М. Шаповал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val="uk-UA"/>
        </w:rPr>
        <w:t>вик. Ігнатюк, 4-11-00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51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77" w:leader="none"/>
        <w:tab w:val="left" w:pos="7149" w:leader="none"/>
        <w:tab w:val="right" w:pos="9355" w:leader="none"/>
      </w:tabs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right"/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  <w:outlineLvl w:val="5"/>
    </w:pPr>
    <w:rPr>
      <w:b/>
      <w:bCs/>
      <w:sz w:val="32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sz w:val="24"/>
      <w:szCs w:val="24"/>
    </w:rPr>
  </w:style>
  <w:style w:type="character" w:styleId="11">
    <w:name w:val=" Знак Знак1"/>
    <w:basedOn w:val="Style8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55:00Z</dcterms:created>
  <dc:creator>Leon</dc:creator>
  <dc:description/>
  <cp:keywords/>
  <dc:language>en-US</dc:language>
  <cp:lastModifiedBy>Анна</cp:lastModifiedBy>
  <cp:lastPrinted>2016-02-17T15:53:00Z</cp:lastPrinted>
  <dcterms:modified xsi:type="dcterms:W3CDTF">2016-03-07T09:55:00Z</dcterms:modified>
  <cp:revision>2</cp:revision>
  <dc:subject/>
  <dc:title/>
</cp:coreProperties>
</file>