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126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"24 " лютого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мчасової споруди – металевого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а ***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Розглянувши звернення гр. ******** щодо надання дозволу на розміщення тимчасової споруди – металевого гаража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гр. *****</w:t>
      </w:r>
      <w:r>
        <w:rPr>
          <w:bCs/>
          <w:sz w:val="28"/>
          <w:szCs w:val="28"/>
          <w:lang w:val="uk-UA"/>
        </w:rPr>
        <w:t>дозвіл на розміщення тимчасової споруди – металевого гаража біля житлового будинку № 97 по вул. Партизанській, терміном до 01.03.2018 року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 Попередити гр. ****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3. Для продовження терміну розміщення металев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2.4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2.5. В разі 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6. При відмові від знесення ТС власними силами у встановлений термін, знесення такої ТС здійснює комунальне підприємство «ЖЕО»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(05667)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7:00Z</dcterms:created>
  <dc:creator>*</dc:creator>
  <dc:description/>
  <cp:keywords/>
  <dc:language>en-US</dc:language>
  <cp:lastModifiedBy>Анна</cp:lastModifiedBy>
  <cp:lastPrinted>2016-01-15T09:39:00Z</cp:lastPrinted>
  <dcterms:modified xsi:type="dcterms:W3CDTF">2016-03-04T14:44:00Z</dcterms:modified>
  <cp:revision>5</cp:revision>
  <dc:subject/>
  <dc:title>Одержувач: держбюджет м</dc:title>
</cp:coreProperties>
</file>