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jc w:val="left"/>
        <w:rPr/>
      </w:pPr>
      <w:r>
        <w:rPr>
          <w:sz w:val="16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ЦЕВЕ   САМОВРЯДУВАННЯ   </w:t>
      </w:r>
    </w:p>
    <w:p>
      <w:pPr>
        <w:pStyle w:val="13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КОМІТЕТ  ОРДЖОНІКІДЗЕВСЬКОЇ   МІСЬКОЇ  РАДИ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  </w:t>
      </w:r>
      <w:r>
        <w:rPr>
          <w:szCs w:val="28"/>
        </w:rPr>
        <w:t>ДНІПРОПЕТРОВСЬКОЇ  ОБЛАСТІ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№</w:t>
      </w:r>
      <w:r>
        <w:rPr>
          <w:lang w:val="uk-UA"/>
        </w:rPr>
        <w:t xml:space="preserve">107                                                                                       </w:t>
      </w:r>
      <w:r>
        <w:rPr>
          <w:sz w:val="22"/>
          <w:szCs w:val="22"/>
        </w:rPr>
        <w:t xml:space="preserve"> "24" лютого  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на автобусному маршруті №1А “вул.Л.Чайкіної -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ідгірна ” та пільговому оборотному рейсі на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маршруті №9 “35-й мікрорайон — Шахта №22 ”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ФОП Павлюка В.В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00"/>
        <w:ind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   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аяву  Фізичної особи - підприємця Павлюка Віталія Валерійовича з проханням призначити його тимчасовим перевізником пасажирів на маршруті №1А “вул.Л.Чайкіної — Підгірна ” та пільговому оборотному рейсі на маршруті №9 “35-й мікрорайон — Шахта №22 ”    з метою забезпечення регулярних і якісних перевезень пільгових категорій населення, керуючись 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ind w:left="142" w:hanging="142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1.Призначити тимчасовим перевізником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1А “вул.Л.Чайкіної — Підгірна” та пільговому оборотному рейсі на маршруті №9 “35-й мікрорайон — Шахта №22” ФОП Павлюка В.В.  терміном на три місяці з 15.02.2016 року.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2.Укласти  з  ФОП  Павлюк В.В.  договір  на  перевезення  пасажирів  на  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 xml:space="preserve">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 xml:space="preserve">№1А та пільговому оборотному рейсі на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маршруті №9 на відповідний термін та видати йому  необхідні дозво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3.Контроль за виконанням цього рішення покласти  на   заступника  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</w:t>
      </w:r>
      <w:r>
        <w:rPr>
          <w:color w:val="000000"/>
          <w:spacing w:val="7"/>
          <w:sz w:val="28"/>
          <w:szCs w:val="28"/>
          <w:lang w:val="uk-UA"/>
        </w:rPr>
        <w:t xml:space="preserve">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О.М.Шаповал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lang w:val="uk-UA"/>
        </w:rPr>
        <w:t>Вик.РудьС.В., 43463</w:t>
      </w:r>
    </w:p>
    <w:sectPr>
      <w:type w:val="nextPage"/>
      <w:pgSz w:w="11906" w:h="16838"/>
      <w:pgMar w:left="1276" w:right="1132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7:00Z</dcterms:created>
  <dc:creator>*</dc:creator>
  <dc:description/>
  <cp:keywords/>
  <dc:language>en-US</dc:language>
  <cp:lastModifiedBy>Анна</cp:lastModifiedBy>
  <cp:lastPrinted>2016-02-18T14:29:00Z</cp:lastPrinted>
  <dcterms:modified xsi:type="dcterms:W3CDTF">2016-03-07T09:29:00Z</dcterms:modified>
  <cp:revision>4</cp:revision>
  <dc:subject/>
  <dc:title>Одержувач: держбюджет м</dc:title>
</cp:coreProperties>
</file>