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jc w:val="both"/>
        <w:rPr>
          <w:szCs w:val="28"/>
          <w:lang w:val="uk-UA"/>
        </w:rPr>
      </w:pP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10</w:t>
      </w:r>
      <w:r>
        <w:rPr/>
        <w:t xml:space="preserve">                                        </w:t>
      </w:r>
      <w:r>
        <w:rPr>
          <w:lang w:val="uk-UA"/>
        </w:rPr>
        <w:tab/>
        <w:tab/>
        <w:tab/>
        <w:tab/>
      </w:r>
      <w:r>
        <w:rPr/>
        <w:t xml:space="preserve">            “</w:t>
      </w:r>
      <w:r>
        <w:rPr>
          <w:lang w:val="uk-UA"/>
        </w:rPr>
        <w:t>30</w:t>
      </w:r>
      <w:r>
        <w:rPr/>
        <w:t>”</w:t>
      </w:r>
      <w:r>
        <w:rPr>
          <w:lang w:val="uk-UA"/>
        </w:rPr>
        <w:t xml:space="preserve"> березня 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 сесія  7 скликання)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ind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клопотання  Приватного  акціонерного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а «Автомобіліст» щодо вилучення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    ділянки    по    вул. Уральська,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клопотання директора приватного акціонерного товариства «Автомобіліст» Прихожанової Лариси Григорівни  щодо вилучення з користування частини земельної ділянки по вул. Уральська, 1, в зв’язку з продажем нежитлової будівлі, механічної мийки автомобілів керуючись  ст. 12, 120, 141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Вилучити з користування приватного акціонерного товариства «Автомобіліст»  частину земельної ділянки орієнтовною площею 0,2029 га, по вул. Уральська, 1 в м. Орджонікідзе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Надати дозвіл на виготовлення технічної  документації  із  землеустрою щодо встановлення меж в натурі (на місцевості) ПрАТ «Автомобіліст» на земельну ділянку орієнтовною площею 3,7049 га, яка використовується товариством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обов’язати ПрАТ «Автомобіліст» в термін до  01.10.2016 року надати до Орджонікідзевської міської ради технічну  документацію  із  землеустрою щодо встановлення меж в натурі (на місцевості) на розгляд та затвердженн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>Цупрова, 4-43-56</w:t>
      </w:r>
      <w:r>
        <w:rPr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39:00Z</dcterms:created>
  <dc:creator>rew</dc:creator>
  <dc:description/>
  <cp:keywords/>
  <dc:language>en-US</dc:language>
  <cp:lastModifiedBy>InNa</cp:lastModifiedBy>
  <cp:lastPrinted>2016-03-12T15:24:00Z</cp:lastPrinted>
  <dcterms:modified xsi:type="dcterms:W3CDTF">2016-03-31T06:03:00Z</dcterms:modified>
  <cp:revision>47</cp:revision>
  <dc:subject/>
  <dc:title/>
</cp:coreProperties>
</file>