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2095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  <w:tab/>
        <w:tab/>
        <w:tab/>
        <w:t xml:space="preserve">    </w:t>
        <w:tab/>
        <w:tab/>
        <w:t xml:space="preserve">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березня </w:t>
      </w:r>
      <w:r>
        <w:rPr>
          <w:sz w:val="28"/>
          <w:szCs w:val="28"/>
        </w:rPr>
        <w:t xml:space="preserve">2016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сі</w:t>
      </w:r>
      <w:r>
        <w:rPr>
          <w:sz w:val="28"/>
          <w:szCs w:val="28"/>
          <w:lang w:val="uk-UA"/>
        </w:rPr>
        <w:t>я 7 скликання</w:t>
      </w:r>
      <w:r>
        <w:rPr>
          <w:sz w:val="28"/>
          <w:szCs w:val="28"/>
        </w:rPr>
        <w:t>)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прийняття на баланс ОМКП «Саночистка» майданчиків для контейнерів твердих побутових відході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утримання майданчиків для контейнерів твердих побутових відходів в належному санітарному та естетичному стані та використання їх в господарській діяльності міським комунальним підприємством «Саночистка», враховуючи результати проведеної інвентаризації згідно розпорядження міського голови №16-р від 19.01.2016року «Про затвердження комісії по інвентаризації майданчиків для контейнерів для твердих побутових відходів» та керуючись ст.30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Орджонікідзевському міському комунальному підприємству «Саночистка» (Солянко В.А.) прийня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ланс підприємства майданчики для    контейнерів твердих побутових відходів в кількості 79 одиниць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Зобов’язати міське комунальне підприємство «Саночистка»           (Солянко В.А.) забезпечити постійне утримання майданчиків для контейнерів твердих побутових відходів в належному стані та прибирання території навколо них по периметру на відстані 1,5м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К</w:t>
      </w:r>
      <w:r>
        <w:rPr>
          <w:sz w:val="28"/>
          <w:szCs w:val="28"/>
        </w:rPr>
        <w:t>онтроль</w:t>
      </w:r>
      <w:r>
        <w:rPr>
          <w:sz w:val="28"/>
          <w:szCs w:val="28"/>
          <w:lang w:val="uk-UA"/>
        </w:rPr>
        <w:t xml:space="preserve"> за виконанням цього рішення  покласти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>заступника міського голови Гончарова М.В. та</w:t>
      </w:r>
      <w:r>
        <w:rPr>
          <w:sz w:val="28"/>
          <w:szCs w:val="28"/>
          <w:lang w:val="uk-UA"/>
        </w:rPr>
        <w:t xml:space="preserve">  на  постійну  депутатську комісію з питань  благоустрою, житлово-комунального  господарства, енергозбереження, транспорту, зв’язку, торгівлі та побутового  обслуговування    населення        (Міць Л.О.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О.М.Шап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Ребенок, 4-30-01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firstLine="708"/>
        <w:jc w:val="center"/>
        <w:rPr>
          <w:rFonts w:eastAsia="Calibri"/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Додаток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rFonts w:eastAsia="Calibri"/>
          <w:sz w:val="20"/>
          <w:szCs w:val="20"/>
          <w:lang w:val="uk-UA" w:eastAsia="uk-UA"/>
        </w:rPr>
        <w:tab/>
        <w:tab/>
        <w:tab/>
        <w:tab/>
        <w:tab/>
        <w:tab/>
        <w:tab/>
        <w:tab/>
        <w:tab/>
        <w:tab/>
        <w:t xml:space="preserve">до рішення </w:t>
      </w:r>
      <w:r>
        <w:rPr>
          <w:sz w:val="20"/>
          <w:szCs w:val="20"/>
          <w:lang w:val="uk-UA" w:eastAsia="uk-UA"/>
        </w:rPr>
        <w:t>6</w:t>
      </w:r>
      <w:r>
        <w:rPr>
          <w:rFonts w:eastAsia="Calibri"/>
          <w:sz w:val="20"/>
          <w:szCs w:val="20"/>
          <w:lang w:val="uk-UA" w:eastAsia="uk-UA"/>
        </w:rPr>
        <w:t xml:space="preserve"> сесії 7 скликання</w:t>
      </w:r>
    </w:p>
    <w:p>
      <w:pPr>
        <w:pStyle w:val="Normal"/>
        <w:ind w:left="6372" w:firstLine="708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 w:eastAsia="uk-UA"/>
        </w:rPr>
        <w:t xml:space="preserve">  </w:t>
      </w:r>
      <w:r>
        <w:rPr>
          <w:rFonts w:eastAsia="Calibri"/>
          <w:sz w:val="20"/>
          <w:szCs w:val="20"/>
          <w:lang w:val="uk-UA" w:eastAsia="uk-UA"/>
        </w:rPr>
        <w:t>№</w:t>
      </w:r>
      <w:r>
        <w:rPr>
          <w:rFonts w:eastAsia="Times New Roman"/>
          <w:sz w:val="20"/>
          <w:szCs w:val="20"/>
          <w:lang w:val="uk-UA" w:eastAsia="uk-UA"/>
        </w:rPr>
        <w:t xml:space="preserve"> </w:t>
      </w:r>
      <w:r>
        <w:rPr>
          <w:rFonts w:eastAsia="Calibri"/>
          <w:sz w:val="20"/>
          <w:szCs w:val="20"/>
          <w:lang w:val="uk-UA" w:eastAsia="uk-UA"/>
        </w:rPr>
        <w:t xml:space="preserve">5 від «30» </w:t>
      </w:r>
      <w:r>
        <w:rPr>
          <w:sz w:val="20"/>
          <w:szCs w:val="20"/>
          <w:lang w:val="uk-UA" w:eastAsia="uk-UA"/>
        </w:rPr>
        <w:t>березня</w:t>
      </w:r>
      <w:r>
        <w:rPr>
          <w:rFonts w:eastAsia="Calibri"/>
          <w:sz w:val="20"/>
          <w:szCs w:val="20"/>
          <w:lang w:val="uk-UA" w:eastAsia="uk-UA"/>
        </w:rPr>
        <w:t xml:space="preserve"> 2016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чиків для твердих побутових відходів ОМКП «Саночистка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очна варт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>Першотравнева,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ірова, 29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иївська, 15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артизанська, 1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ул. </w:t>
            </w:r>
            <w:r>
              <w:rPr>
                <w:sz w:val="28"/>
                <w:szCs w:val="28"/>
              </w:rPr>
              <w:t xml:space="preserve">Курчатова,1а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Курчатова,2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,5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урчатова,18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5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Уральська,2а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,5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Дзержинського, 9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25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Горького, 2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  <w:r>
              <w:rPr>
                <w:sz w:val="28"/>
                <w:szCs w:val="28"/>
              </w:rPr>
              <w:t xml:space="preserve">Калініна,1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Партизанська (Автовокзал)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ровського,48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5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ровського,54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,5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агаріна,4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ького,16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ького,22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орького,24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14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15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Гагаріна,14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ул. Чехова,8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хова,15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хова,11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24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28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ровського,43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ровського, 53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5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ровського, 58-60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,5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Тельмана,1-3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алініна,42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Калініна,33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. Тольятті,16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3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Тельмана,13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Г.Тикви,4а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.Тикви,2а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П.Тольятті,30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П.Тольятті,24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Партизанська, 65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Партизанська,75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,5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Шатохіна,9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ельмана, 2а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52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Шатохіна,13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Шатохіна, 15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іатурська,8-10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іатурська,7-9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іатурська,1-3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іатурська,7а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ельмана,14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Тельмана,4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,25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 37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іатурська,6а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47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Шатохіна, 19а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. «Правда»,25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1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. «Правда»,33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Г. «Правда»,35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,25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артизанська,89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ул. Л.Чайкіної,24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2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Л.Чайкіної,26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Л.Чайкіної,18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Л.Чайкіної,12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Калініна,59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Калініна,57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. Г. «Правда»,5 (ринок 35-МКР)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. «Правда»,1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,5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. Тикви,12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ул. Л.Чайкіної,2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. Тикви,20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.Чайкіної,23,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85,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,25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Зонова,18,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,5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Зонова,8,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,75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75,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алініна,69,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9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.Чайкіної,9,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0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.Чайкіної,13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.Чайкіної,33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,00 гр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1097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А.І.Пасту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5:51:00Z</dcterms:created>
  <dc:creator>User</dc:creator>
  <dc:description/>
  <cp:keywords/>
  <dc:language>en-US</dc:language>
  <cp:lastModifiedBy>InNa</cp:lastModifiedBy>
  <cp:lastPrinted>2016-03-12T09:25:00Z</cp:lastPrinted>
  <dcterms:modified xsi:type="dcterms:W3CDTF">2016-04-04T06:35:00Z</dcterms:modified>
  <cp:revision>19</cp:revision>
  <dc:subject/>
  <dc:title/>
</cp:coreProperties>
</file>