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86 </w:t>
        <w:tab/>
        <w:tab/>
        <w:tab/>
        <w:tab/>
        <w:tab/>
        <w:t xml:space="preserve">                          </w:t>
        <w:tab/>
        <w:tab/>
        <w:tab/>
        <w:t xml:space="preserve"> "23" березня   2016р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204"/>
        <w:ind w:right="-4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о затвердження  </w:t>
      </w:r>
      <w:r>
        <w:rPr>
          <w:bCs/>
          <w:sz w:val="28"/>
          <w:szCs w:val="28"/>
        </w:rPr>
        <w:t xml:space="preserve">міської комплексної </w:t>
      </w:r>
    </w:p>
    <w:p>
      <w:pPr>
        <w:pStyle w:val="Normal"/>
        <w:shd w:fill="FFFFFF" w:val="clear"/>
        <w:spacing w:lineRule="auto" w:line="204"/>
        <w:ind w:right="-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и правової освіти населення </w:t>
      </w:r>
    </w:p>
    <w:p>
      <w:pPr>
        <w:pStyle w:val="Normal"/>
        <w:shd w:fill="FFFFFF" w:val="clear"/>
        <w:spacing w:lineRule="auto" w:line="204"/>
        <w:ind w:right="-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Орджонікідзе Дніпропетровської області </w:t>
      </w:r>
    </w:p>
    <w:p>
      <w:pPr>
        <w:pStyle w:val="Normal"/>
        <w:shd w:fill="FFFFFF" w:val="clear"/>
        <w:spacing w:lineRule="auto" w:line="204"/>
        <w:ind w:right="-4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2016 – 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 до Указу Президента України від 18  жовтня 2001 року             № 992/2001 "Про  національну програму  правової освіти населення", керуючись Законом  України "Про місцеве самоврядування в Україні",   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вердити звіт  про  виконання  плану- стратегії розвитку  правов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іти населення в м.Орджонікідзе на 2011-2015 роки (додаток1 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04"/>
        <w:ind w:left="720" w:right="-4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вердити  міську  комплексну   Програму правової освіти населення   </w:t>
      </w:r>
    </w:p>
    <w:p>
      <w:pPr>
        <w:pStyle w:val="Normal"/>
        <w:shd w:fill="FFFFFF" w:val="clear"/>
        <w:spacing w:lineRule="auto" w:line="204"/>
        <w:ind w:right="-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Орджонікідзе Дніпропетровської області   </w:t>
      </w:r>
      <w:r>
        <w:rPr>
          <w:bCs/>
          <w:spacing w:val="-1"/>
          <w:sz w:val="28"/>
          <w:szCs w:val="28"/>
        </w:rPr>
        <w:t>на 2016 – 2020 роки (додаток 2 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твердити  новий склад міжвідомчої  координаційно-методичної  ради  з правової освіти   населення  при виконкомі Орджонікідзевської міської ради (далі-  МКМР) (додаток 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ординацію роботи покласти на </w:t>
      </w:r>
      <w:r>
        <w:rPr>
          <w:sz w:val="28"/>
          <w:szCs w:val="28"/>
          <w:lang w:eastAsia="en-US"/>
        </w:rPr>
        <w:t>Орджонікідзевське міське управління  юстиції та юридичний відділ виконкому</w:t>
      </w:r>
      <w:r>
        <w:rPr>
          <w:sz w:val="28"/>
          <w:szCs w:val="28"/>
        </w:rPr>
        <w:t>, контроль за  виконанням даного рішення покласти на керуючого справами виконкому Відяєву Г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О.М.Шапова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чипоренко Д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/>
      </w:pPr>
      <w:r>
        <w:rPr/>
        <w:t>Додаток 1</w:t>
      </w:r>
    </w:p>
    <w:p>
      <w:pPr>
        <w:pStyle w:val="Normal"/>
        <w:ind w:left="5670" w:hanging="0"/>
        <w:jc w:val="right"/>
        <w:rPr/>
      </w:pPr>
      <w:r>
        <w:rPr/>
        <w:t xml:space="preserve">до рішення виконкому  </w:t>
      </w:r>
    </w:p>
    <w:p>
      <w:pPr>
        <w:pStyle w:val="Normal"/>
        <w:tabs>
          <w:tab w:val="clear" w:pos="708"/>
          <w:tab w:val="left" w:pos="2055" w:leader="none"/>
        </w:tabs>
        <w:ind w:left="5670" w:hanging="0"/>
        <w:jc w:val="right"/>
        <w:rPr/>
      </w:pPr>
      <w:r>
        <w:rPr/>
        <w:t>№</w:t>
      </w:r>
      <w:r>
        <w:rPr/>
        <w:t>186 від 23.3.2016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Т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  виконання  плану - стратегії розвитку  правової освіти населення в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. Орджонікідзе на 2011-2015 роки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-стратегію розвитку правової освіти  населення в м.Орджонікідзесна 2011-2015 роки, затверджену  рішенням  виконкому  Орджонікідзевської міської ради  від 28.11.2011 року (далі – План),  було  розроблено відповідно до Указу Президента України  від 18 жовтня 2001 року №992/2001 "Про Національну  програму  правової  освіти населення" та  керуючись  рішенням Дніпропетровської обласної ради 5 сесії 6 скликання №74-5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від 25.03.2011 року "Про регіональну комплексну  Програму  правової освіти населення на 2011-2015 роки".</w:t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Для  створення   необхідних умов для  набуття населенням  правових  знань та  навичок у їх  застосуванні, підвищення  рівня  правової культури мешканців  міста, виховання, насамперед  у  молоді, гуманістичних правових ідей, загальнолюдських та національно- правових цінностей, потягом 2011-2015 років </w:t>
      </w:r>
      <w:r>
        <w:rPr>
          <w:sz w:val="28"/>
          <w:szCs w:val="28"/>
        </w:rPr>
        <w:t>міжвідомчою  координаційно-методичною  радою з правової освіти   населення  при виконкомі Орджонікідзевської міської ради (далі-МКМР), здійснювалися  організаційні і практичні заходи.</w:t>
      </w:r>
    </w:p>
    <w:p>
      <w:pPr>
        <w:pStyle w:val="31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озкриваючи питання діяльності МКМР необхідно зазначити на території міста Орджонікідзе діє 1 МКМР при виконкомі Орджонікідзевської міської ради, яка була створена відповідно до розпорядження міського голови № 146р від 21.07.2006 року, цим же розпорядженням було затверджено положення про МКМР та її склад.  Рішенням міського голови  № 396 від 28.09.2011 року затвердж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ий склад міжвідомчої координаційно-методичної ради з правової освіти населення та цим же рішенням затверджений план – стратегії розвитку правової освіти населення в м. Орджонікідзе на 2011 – 2015 роки.      25 березня  2015 року   рішенням № 107 виконавчого комітету Орджонікідзевської міської ради «Про затвердження Положення про міжвідомчу координаційно-методичну раду з правової освіти населення при виконкомі Орджонікідзевської міської ради та її складу» затверджено нове Положення та новий склад МКМР. </w:t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 до  Положення  про МКМР  щоквартально  здійснювались засідання  комісії, на яких розглядались  актуальні  питання  правової освіти, зокр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ідведення  підсумків  роботи  </w:t>
      </w:r>
      <w:r>
        <w:rPr>
          <w:bCs/>
          <w:color w:val="000000"/>
          <w:sz w:val="28"/>
          <w:szCs w:val="28"/>
        </w:rPr>
        <w:t xml:space="preserve">міжвідомчої координаційно – методичної ради з правової освіти населення при виконкомі Орджонікідзевської міської ради </w:t>
      </w:r>
      <w:r>
        <w:rPr>
          <w:sz w:val="28"/>
          <w:szCs w:val="28"/>
        </w:rPr>
        <w:t>за попередній  рік.</w:t>
      </w:r>
    </w:p>
    <w:p>
      <w:pPr>
        <w:pStyle w:val="31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внесення змін до складу </w:t>
      </w:r>
      <w:r>
        <w:rPr>
          <w:bCs/>
          <w:color w:val="000000"/>
          <w:sz w:val="28"/>
          <w:szCs w:val="28"/>
        </w:rPr>
        <w:t>міжвідомчої координаційно – методичної ради з правової освіти населення при виконкомі Орджонікідзевської міської рад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і напрямки реформування у системі органів юстиції.</w:t>
        <w:tab/>
        <w:tab/>
        <w:t xml:space="preserve">                               -  зміни в антикорупційному законодавстві.  </w:t>
        <w:tab/>
        <w:tab/>
        <w:tab/>
        <w:tab/>
        <w:tab/>
        <w:t xml:space="preserve">                             - щодо протидії негативному впливу інформаційної пропаганди іноземних та вітчизняних засобів масової інформації та об’єднання українського суспільства навколо ідей української державно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- протидія негативному впливу інформаційної пропаганди іноземних та вітчизняних ЗМІ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- надання допомоги постраждалим від терористичних актів на території Донецької та Луганської областей, мешканцям м. Маріуполь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вторинна правова допомог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- протидія негативному впливу інформаційної пропаганди іноземних та вітчизняних ЗМ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агальнення та поширення кращого досвіду правової освіти на підприємствах, установах, організаціях міста за результатами проведених міським управлінням юстиції перевіро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 проведення заходів правоосвітнього та правовиховного характеру з батьками та учнями навчальних закладів м. Орджонікідзе з метою профілактики злочинності  серед неповнолітніх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новини  виборчого  законода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е в антикорупційному  законодавст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тання  протидії  торгівлі  людьми  та  насильства  в сім’ї  тощ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рджонікідзевському міському управлінні юстиції Дніпропетровської області  за адресою вул. Тельмана – 13, діє громадська приймальня. </w:t>
      </w:r>
      <w:r>
        <w:rPr>
          <w:sz w:val="28"/>
          <w:szCs w:val="28"/>
        </w:rPr>
        <w:t xml:space="preserve">Графік роботи даної громадської приймальні з 03 червня 2013 року: щовівторка та щочетверга   з 10 год. 00 хв. до 16 год. 00 х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листопада 2011 року  по  грудень 2015 року  за участю членів МКМР  проведено  близько  150  правоосвітніх  заходів: понад  80 – для  працівників підприємств, установ та  організацій міста  та  близько  70- для  дітей навчальних  заклад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о  51 перевірку  стану правової освіти, з них   18- у дошкільних навчальних закладах, 20- у навчальних закладах,  13 – на  підприємствах, установах, організаціях міста.  Надано методичну  допомогу та рекомендації, зокрема, міському центру  зайнятості, управлінню Пенсійного фонду в м.Орджонікідзе, управлінню  державної казначейської служби України у м.Орджонікідзе,  Управлінню праці  та соціального захисту  населення, ОВЦ-79. </w:t>
      </w:r>
      <w:r>
        <w:rPr>
          <w:color w:val="000000"/>
          <w:sz w:val="28"/>
          <w:szCs w:val="28"/>
        </w:rPr>
        <w:t xml:space="preserve">Слід зазначити, що тісну  взаємодію та  співпрацю   МКМР,  спостережної комісії, Орджонікідзевського міського управління юстиції та Орджонікідзевського виправного центру управління ДПтС України у Дніпропетровській області  (№ 79).  Були проведені </w:t>
      </w:r>
      <w:r>
        <w:rPr>
          <w:sz w:val="28"/>
          <w:szCs w:val="28"/>
        </w:rPr>
        <w:t>лекці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засуджених жінок Орджонікідзевського виправного центру Дніпропетровської області (№ 79) на тему: «Правила поведінки засуджених в місцях позбавлення волі», «Порядок надання засудженим побачень, отримання ними посилок (передач), листування»,  проведено інформаційні години з роз’яснень чинного законодавства для засуджених жінок, зокрема,  на тему: «Порядок стягнення аліментів з засуджених жі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ороку розпорядженням міського голови затверджується  план  заходів  з проведення  у грудні Всеукраїнського  тижня права в  місті Орджонікідз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рамках проведення тижня  права  відбуваються  тематичні уроки "Права людини" з нагоди проголошення Загальної  декларації прав  людини,  книжкові виставки, оформлення у навчально-виховних і культурно-освітніх закладах тематичних стендів, проводяться лекції, бесіди з питань  реалізації і захисту прав людини в Орджонікідзевському  виправному  центрі – 79, публікації в  засобах масової інформації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ний тиждень права сприяв формуванню громадянської позиції школярів, розвитку правової культури учнівської молоді, формуванню соціальної, правозахисної компетент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крема, протягом тижня права у 2015 р. проведено широкий спектр пізнавальних заходів, що сприяє поглибленню знань про права і свободи людини, формуванню соціальної компетентності, громадської  активності дітей. У інтерактивній формі пройшла зустріч із працівниками міського центру зайнятості Рабольт М.О., Шаталовою Л.В. у  КЗ «Ліцей» з теми «Трудове право України». Учнівська молодь ознайомилася з умовами прийому на роботу, порядком переведення й звільнення з роботи, з нормативами робочого дня і відпочинку, охороною і оплатою праці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учнів 9 класу КЗ «Чортомлицька НСЗШ» молоді педагоги провели науково-практичну конференцію «Моє право на прац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участю в.о. начальника міського  управління юстиції, заступника  голови МКМР   Нечипоренко Д.В. у КЗ «СЗШ «8» проведено інформаційний семінар для учнів 9-11 класів «Права людини. Захист прав людини». Пройшли заходи у активній формі: учнівські дебати (КЗ «СЗШ №2»), правовий міні-тренінг (КЗ «СЗШ№4»), «Правовий брейн-ринг» ( КЗ «Ліцей» і КЗ «СЗШ №6»).  У  ході тижня учнями виготовлено наочні посібники, буклети щодо захисту прав і свобод учнів під час навчально-виховного процесу,   «Закон, молодь і мораль»,  проведені конкурси малюнків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ділом культури, мистецтва та  туризму  проведені цікаві заходи  у </w:t>
      </w:r>
      <w:r>
        <w:rPr>
          <w:sz w:val="28"/>
          <w:szCs w:val="28"/>
        </w:rPr>
        <w:t>Централізованій  бібліотечній системі,  дитячій музичній школі, дитячій  школі мистецтв, круглий стіл у  міському  музе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КМР співпрацює з газетою «Козацька вежа», сайтом міської ради.                  Протягом звітного періоду членами  МКМР було здійснено 53 виступ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ЗМІ  з актуальних питань чинного  законодавства, роз’яснень антикорупційного законодавства, змін у виборчому законодавстві,  щодо попередження  насильства в сім’ї,  роз’яснень порядку  отримання  соціальних виплат,  субсидій тощо. 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довж звітного періоду Орджонікідзевським міським управлінням юстиції, відповідно до рекомендацій Головного територіального управління юстиції у Дніпропетровській області, розроблено 12 методичних посібників з правоосвітньої тематики.</w:t>
        <w:tab/>
        <w:t xml:space="preserve">Дані методичні посібники розроблені та надіслані на адреси підприємств, установ, організацій міста та навчальних закладів для врахування та використання в подальшій роботі, також розміщені в громадських приймальнях міського управління юстиції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 виконкому</w:t>
        <w:tab/>
        <w:tab/>
        <w:tab/>
        <w:t>Г.М. Відяєва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8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даток №2 </w:t>
      </w:r>
    </w:p>
    <w:p>
      <w:pPr>
        <w:pStyle w:val="Normal"/>
        <w:spacing w:lineRule="atLeast" w:line="24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 рішення  виконкому</w:t>
      </w:r>
    </w:p>
    <w:p>
      <w:pPr>
        <w:pStyle w:val="Normal"/>
        <w:spacing w:lineRule="atLeast" w:line="24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від 23.03.2016р № 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04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04"/>
        <w:ind w:right="-44" w:hanging="0"/>
        <w:jc w:val="center"/>
        <w:rPr/>
      </w:pPr>
      <w:r>
        <w:rPr>
          <w:bCs/>
          <w:sz w:val="28"/>
          <w:szCs w:val="28"/>
        </w:rPr>
        <w:t xml:space="preserve">міської комплексної Програми правової освіти населення м. Орджонікідзе Дніпропетровської області </w:t>
      </w:r>
      <w:r>
        <w:rPr>
          <w:bCs/>
          <w:spacing w:val="-1"/>
          <w:sz w:val="28"/>
          <w:szCs w:val="28"/>
        </w:rPr>
        <w:t>на 2016 – 2020 роки</w:t>
      </w:r>
    </w:p>
    <w:p>
      <w:pPr>
        <w:pStyle w:val="Normal"/>
        <w:shd w:fill="FFFFFF" w:val="clear"/>
        <w:spacing w:lineRule="auto" w:line="204"/>
        <w:ind w:right="-44" w:hanging="0"/>
        <w:jc w:val="center"/>
        <w:rPr>
          <w:bCs/>
          <w:color w:val="002060"/>
          <w:spacing w:val="-1"/>
          <w:sz w:val="28"/>
          <w:szCs w:val="28"/>
        </w:rPr>
      </w:pPr>
      <w:r>
        <w:rPr>
          <w:bCs/>
          <w:color w:val="002060"/>
          <w:spacing w:val="-1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Назва: міська </w:t>
      </w:r>
      <w:r>
        <w:rPr>
          <w:rFonts w:cs="Times New Roman" w:ascii="Times New Roman" w:hAnsi="Times New Roman"/>
          <w:sz w:val="24"/>
          <w:szCs w:val="28"/>
          <w:lang w:val="uk-UA"/>
        </w:rPr>
        <w:t>комплексна Програма правової освіти населення м. Орджонікідзе Дніпропетровської області на 2016 – 2020 роки.</w:t>
      </w:r>
    </w:p>
    <w:p>
      <w:pPr>
        <w:pStyle w:val="Style20"/>
        <w:spacing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Підстава </w:t>
      </w:r>
      <w:r>
        <w:rPr>
          <w:rFonts w:cs="Times New Roman" w:ascii="Times New Roman" w:hAnsi="Times New Roman"/>
          <w:sz w:val="24"/>
          <w:szCs w:val="28"/>
          <w:lang w:val="uk-UA"/>
        </w:rPr>
        <w:t>для  розроблення: Указ Президента України від 18 жовтня 2001 року № 992/200 „Про Національну програму правової освіти населення”, Закон України „Про місцеве самоврядування в Україні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”</w:t>
      </w:r>
      <w:r>
        <w:rPr>
          <w:rFonts w:cs="Times New Roman" w:ascii="Times New Roman" w:hAnsi="Times New Roman"/>
          <w:bCs/>
          <w:iCs/>
          <w:sz w:val="24"/>
          <w:szCs w:val="28"/>
          <w:lang w:val="uk-UA"/>
        </w:rPr>
        <w:t>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Замовник Програми або координатор: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Орджонікідзевське міське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>управління юстиції Дніпропетровської області, виконавчий комітет Орджонікідзевської міської ради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pacing w:val="2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Відповідальні за виконання: структурні підрозділи виконавчого комітету Орджонікідзевської міської ради, правоохоронні органи, Орджонікідзевське міське управління юстиції Дніпропетровської області</w:t>
      </w:r>
      <w:r>
        <w:rPr>
          <w:rFonts w:cs="Times New Roman" w:ascii="Times New Roman" w:hAnsi="Times New Roman"/>
          <w:sz w:val="24"/>
          <w:szCs w:val="28"/>
          <w:lang w:val="uk-UA"/>
        </w:rPr>
        <w:t>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pacing w:val="2"/>
          <w:sz w:val="24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Мета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8"/>
          <w:lang w:val="uk-UA"/>
        </w:rPr>
        <w:t xml:space="preserve">підвищення загального рівня правової освіти населення міста Орджонікідзе, формування у громадян поваги до права. 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Початок – 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січень 2016 року, </w:t>
      </w: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закінчення – </w:t>
      </w:r>
      <w:r>
        <w:rPr>
          <w:rFonts w:cs="Times New Roman" w:ascii="Times New Roman" w:hAnsi="Times New Roman"/>
          <w:sz w:val="24"/>
          <w:szCs w:val="28"/>
          <w:lang w:val="uk-UA"/>
        </w:rPr>
        <w:t>грудень 2020 року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Етапи виконання: програма виконується в один етап.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20"/>
        <w:numPr>
          <w:ilvl w:val="0"/>
          <w:numId w:val="5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Загальні обсяги фінансування здійснюються за рахунок міського </w:t>
      </w:r>
      <w:r>
        <w:rPr>
          <w:rFonts w:cs="Times New Roman" w:ascii="Times New Roman" w:hAnsi="Times New Roman"/>
          <w:spacing w:val="5"/>
          <w:sz w:val="24"/>
          <w:szCs w:val="28"/>
          <w:lang w:val="uk-UA"/>
        </w:rPr>
        <w:t>бюджету та інших джерел, не заборонених чинним законодавством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:   </w:t>
      </w:r>
    </w:p>
    <w:p>
      <w:pPr>
        <w:pStyle w:val="Normal"/>
        <w:shd w:fill="FFFFFF" w:val="clear"/>
        <w:spacing w:lineRule="auto" w:line="204"/>
        <w:ind w:firstLine="720"/>
        <w:jc w:val="both"/>
        <w:rPr>
          <w:rFonts w:ascii="Times New Roman" w:hAnsi="Times New Roman" w:cs="Times New Roman"/>
          <w:bCs/>
          <w:sz w:val="18"/>
          <w:szCs w:val="28"/>
          <w:lang w:val="uk-UA"/>
        </w:rPr>
      </w:pPr>
      <w:r>
        <w:rPr>
          <w:rFonts w:cs="Times New Roman"/>
          <w:bCs/>
          <w:sz w:val="1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04"/>
        <w:ind w:left="720" w:right="-44" w:hanging="360"/>
        <w:jc w:val="both"/>
        <w:rPr>
          <w:bCs/>
          <w:szCs w:val="28"/>
        </w:rPr>
      </w:pPr>
      <w:r>
        <w:rPr>
          <w:bCs/>
          <w:szCs w:val="28"/>
        </w:rPr>
        <w:t>Очікувані кінцеві результати виконання заходів міської комплексної Програми правової освіти населення м. Орджонікідзе Дніпропетровської області на 2016 – 2020 роки:</w:t>
      </w:r>
    </w:p>
    <w:p>
      <w:pPr>
        <w:pStyle w:val="Normal"/>
        <w:shd w:fill="FFFFFF" w:val="clear"/>
        <w:spacing w:lineRule="auto" w:line="204"/>
        <w:ind w:right="-44" w:hanging="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98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709"/>
        <w:gridCol w:w="851"/>
        <w:gridCol w:w="788"/>
        <w:gridCol w:w="780"/>
        <w:gridCol w:w="780"/>
        <w:gridCol w:w="788"/>
        <w:gridCol w:w="772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ми </w:t>
            </w:r>
          </w:p>
          <w:p>
            <w:pPr>
              <w:pStyle w:val="Normal"/>
              <w:ind w:left="-13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ів</w:t>
            </w:r>
          </w:p>
          <w:p>
            <w:pPr>
              <w:pStyle w:val="Normal"/>
              <w:ind w:left="-132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 виконання Програми</w:t>
            </w:r>
          </w:p>
          <w:p>
            <w:pPr>
              <w:pStyle w:val="Normal"/>
              <w:ind w:left="-12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. вимі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376" w:leader="none"/>
              </w:tabs>
              <w:ind w:left="-12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 показника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Підвищення рівня правової підготовки та освіти населення міста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Проведення засідань міжвідомчої координаційно-методичної ради з правової освіти населення при виконкомі Орджонікідзе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себічне й широке інформування населення міста про правову політику держави, стан законності та правопоряд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lang w:val="uk-UA"/>
              </w:rPr>
              <w:t>Проведення виступів у ЗМІ  з актуальних правових та моральних пит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20"/>
              <w:ind w:left="0" w:right="0" w:hanging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 xml:space="preserve">3. Формування у населення міста схильності до правосвідомого життя, насамперед у студентської, учнівської молод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96" w:right="-1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 заходів з правоосвітньої та правовиховної 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96" w:right="-1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й проведення навчально-методичних семінарів для викладачів правових дисципл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97" w:right="-1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оведення  семінарів, круглих столів, олімпіад,  лекцій, анкетувань, симпозіумів, конкурсів, інтелектуальних змагань,  вікторин тощо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ind w:left="-97" w:right="-1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профілактичних виступів у трудових колективах, серед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04"/>
        <w:ind w:firstLine="655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04"/>
        <w:jc w:val="both"/>
        <w:rPr/>
      </w:pPr>
      <w:r>
        <w:rPr>
          <w:b/>
          <w:szCs w:val="28"/>
        </w:rPr>
        <w:t>10</w:t>
      </w:r>
      <w:r>
        <w:rPr>
          <w:szCs w:val="28"/>
        </w:rPr>
        <w:t xml:space="preserve">. </w:t>
      </w:r>
      <w:r>
        <w:rPr>
          <w:bCs/>
          <w:szCs w:val="28"/>
        </w:rPr>
        <w:t>Координацію роботи за виконанням Програми здійснює Орджонікідзевське міське управління юстиції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04"/>
        <w:ind w:firstLine="655"/>
        <w:jc w:val="both"/>
        <w:rPr>
          <w:bCs/>
          <w:szCs w:val="28"/>
        </w:rPr>
      </w:pPr>
      <w:r>
        <w:rPr>
          <w:bCs/>
          <w:szCs w:val="28"/>
        </w:rPr>
        <w:t>Строки проведення звітності: щокварталу, до 10 числа місяця, що настає за звітним періодом, шляхом надання звітів до Орджонікідзевського міського управління юстиції.</w:t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04"/>
        <w:ind w:firstLine="6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04"/>
        <w:ind w:firstLine="655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0" w:leader="none"/>
        </w:tabs>
        <w:spacing w:lineRule="auto" w:line="204"/>
        <w:ind w:firstLine="655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left="5529" w:hanging="0"/>
        <w:rPr>
          <w:bCs/>
          <w:iCs/>
          <w:color w:val="002060"/>
          <w:sz w:val="28"/>
          <w:szCs w:val="28"/>
        </w:rPr>
      </w:pPr>
      <w:r>
        <w:rPr>
          <w:bCs/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ind w:left="5529" w:hanging="0"/>
        <w:rPr>
          <w:iCs/>
          <w:color w:val="002060"/>
          <w:sz w:val="28"/>
          <w:szCs w:val="28"/>
        </w:rPr>
      </w:pPr>
      <w:r>
        <w:rPr>
          <w:iCs/>
          <w:color w:val="00206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Cs/>
          <w:caps/>
          <w:color w:val="002060"/>
          <w:sz w:val="28"/>
          <w:szCs w:val="28"/>
        </w:rPr>
      </w:pPr>
      <w:r>
        <w:rPr>
          <w:b/>
          <w:iCs/>
          <w:caps/>
          <w:color w:val="002060"/>
          <w:sz w:val="28"/>
          <w:szCs w:val="28"/>
        </w:rPr>
      </w:r>
    </w:p>
    <w:p>
      <w:pPr>
        <w:pStyle w:val="Normal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іська комплексна Програма правової освіти населення</w:t>
      </w:r>
    </w:p>
    <w:p>
      <w:pPr>
        <w:pStyle w:val="Normal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. Орджонікідзе Дніпропетровської області на 2016 – 2020 роки</w:t>
      </w:r>
    </w:p>
    <w:p>
      <w:pPr>
        <w:pStyle w:val="Normal"/>
        <w:spacing w:lineRule="auto" w:line="232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I. Склад проблеми та обґрунтування необхідності 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її розв’язання шляхом розроблення і виконання Програми</w:t>
      </w:r>
    </w:p>
    <w:p>
      <w:pPr>
        <w:pStyle w:val="Normal"/>
        <w:shd w:fill="FFFFFF" w:val="clear"/>
        <w:spacing w:lineRule="auto" w:line="232"/>
        <w:jc w:val="center"/>
        <w:rPr>
          <w:color w:val="002060"/>
          <w:kern w:val="2"/>
          <w:sz w:val="26"/>
          <w:szCs w:val="26"/>
        </w:rPr>
      </w:pPr>
      <w:r>
        <w:rPr>
          <w:color w:val="002060"/>
          <w:kern w:val="2"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овлення України як демократичної, правової держави, формування засад громадянського суспільства зумовлюють необхідність підвищення рівня правової освіти населення, що в свою чергу сприятиме зменшенню рівня злочинності, утвердженню гуманістичних правових ідей, загальнолюдських та національних правових цінностей, високих моральних засад у суспільному житті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на політика у сфері забезпечення профілактики злочинності, у тому числі підвищення правової освіти населення, є пріоритетним напрямом діяльності всіх органів влади, вона здійснюється в інтересах суспільства з урахуванням можливостей регіону, його економічного, соціального, історичного, культурного розвитку та позитивного світового досвіду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сутність належної правової освіти у населення не завжди дозволяє вийти на належний рівень ефективного протистояння злочинності та її попередження. Забезпечення виховання належного рівня правової освіти у населення на території міста потребує певних матеріальних затрат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Міська комплексна </w:t>
      </w:r>
      <w:r>
        <w:rPr>
          <w:sz w:val="26"/>
          <w:szCs w:val="26"/>
        </w:rPr>
        <w:t>Програма правової освіти населення на  2016−2020 роки (далі – Програма) розроблена з метою визначення комплексу організаційно-методичних та інших заходів, направлених на підвищення рівня правової освіти населення міста Орджонікідзе Дніпропетровської області.</w:t>
      </w:r>
    </w:p>
    <w:p>
      <w:pPr>
        <w:pStyle w:val="Normal"/>
        <w:spacing w:lineRule="auto" w:line="23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а передбачає подальше створення необхідних умов для набуття широкими верствами населення правових знань і навичок у їх застосуванні, забезпечення доступу громадян до джерел правової інформації, а також визначає основні напрями правоосвітньої діяльності та першочергові заходи щодо їх реалізації. 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овником Програми є Орджонікідзевське міське управління юстиції.</w:t>
      </w:r>
    </w:p>
    <w:p>
      <w:pPr>
        <w:pStyle w:val="Normal"/>
        <w:spacing w:lineRule="auto" w:line="232"/>
        <w:jc w:val="center"/>
        <w:rPr>
          <w:color w:val="002060"/>
          <w:kern w:val="2"/>
          <w:sz w:val="26"/>
          <w:szCs w:val="26"/>
        </w:rPr>
      </w:pPr>
      <w:r>
        <w:rPr>
          <w:color w:val="002060"/>
          <w:kern w:val="2"/>
          <w:sz w:val="26"/>
          <w:szCs w:val="26"/>
        </w:rPr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6"/>
          <w:szCs w:val="26"/>
        </w:rPr>
        <w:t xml:space="preserve">II. </w:t>
      </w:r>
      <w:r>
        <w:rPr>
          <w:sz w:val="26"/>
          <w:szCs w:val="26"/>
        </w:rPr>
        <w:t>Мета Програми</w:t>
      </w:r>
    </w:p>
    <w:p>
      <w:pPr>
        <w:pStyle w:val="Normal"/>
        <w:spacing w:lineRule="auto" w:line="232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ою Програми є підвищення загального рівня правової освіти, формування у громадян поваги до права.</w:t>
      </w:r>
    </w:p>
    <w:p>
      <w:pPr>
        <w:pStyle w:val="Style20"/>
        <w:shd w:fill="FFFFFF" w:val="clear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spacing w:val="2"/>
          <w:kern w:val="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"/>
          <w:kern w:val="2"/>
          <w:sz w:val="26"/>
          <w:szCs w:val="26"/>
          <w:lang w:val="uk-UA"/>
        </w:rPr>
      </w:r>
    </w:p>
    <w:p>
      <w:pPr>
        <w:pStyle w:val="Style20"/>
        <w:shd w:fill="FFFFFF" w:val="clear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kern w:val="2"/>
          <w:lang w:val="uk-UA"/>
        </w:rPr>
      </w:pPr>
      <w:r>
        <w:rPr>
          <w:rFonts w:cs="Times New Roman" w:ascii="Times New Roman" w:hAnsi="Times New Roman"/>
          <w:kern w:val="2"/>
          <w:lang w:val="uk-UA"/>
        </w:rPr>
        <w:t>III. Обґрунтування шляхів і засобів розв’язання проблеми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color w:val="002060"/>
          <w:spacing w:val="2"/>
          <w:kern w:val="2"/>
          <w:sz w:val="26"/>
          <w:szCs w:val="26"/>
          <w:lang w:val="uk-UA"/>
        </w:rPr>
      </w:pPr>
      <w:r>
        <w:rPr>
          <w:rFonts w:cs="Times New Roman"/>
          <w:color w:val="002060"/>
          <w:spacing w:val="2"/>
          <w:kern w:val="2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сновними шляхами і напрямами реалізації Програми в місті 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твердження гуманістичних правових ідей, загальнолюдських та національних правових цінностей, високих моральних засад у суспільному житті; </w:t>
      </w:r>
      <w:bookmarkStart w:id="0" w:name="25"/>
      <w:bookmarkEnd w:id="0"/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изнання правової освіти населення одним із основних чинників формування  високої  правосвідомості і правової культури окремих громадян та суспільства;</w:t>
      </w:r>
      <w:bookmarkStart w:id="1" w:name="26"/>
      <w:bookmarkEnd w:id="1"/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ктивна участь в організації та здійсненні заходів із правової освіти населення виконкому  міської ради, органів виконавчої влади, об’єднань громадян, навчальних закладів, міжвідомчої координаційно-методичної ради з правової освіти населення, засобів масової інформації та поєднання  комплексу заходів у сфері  правової  освіти,  що здійснюються цими органами, організаціями, закладами і установами; </w:t>
      </w:r>
      <w:bookmarkStart w:id="2" w:name="33"/>
      <w:bookmarkStart w:id="3" w:name="27"/>
      <w:bookmarkEnd w:id="2"/>
      <w:bookmarkEnd w:id="3"/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безпечення відкритості правової інформації, доступу всіх верств населення до її джерел;</w:t>
      </w:r>
      <w:bookmarkStart w:id="4" w:name="34"/>
      <w:bookmarkEnd w:id="4"/>
      <w:r>
        <w:rPr>
          <w:spacing w:val="2"/>
          <w:sz w:val="26"/>
          <w:szCs w:val="26"/>
        </w:rPr>
        <w:t xml:space="preserve"> систематичного і безперервного поширення серед населення знань про право і державу, в тому числі шляхом оприлюднення в міських газетах, інших засобах масової інформації нормативно-правових актів, розповсюдження правової літератури; </w:t>
      </w:r>
      <w:bookmarkStart w:id="5" w:name="35"/>
      <w:bookmarkEnd w:id="5"/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езпосередня участь юристів у поширенні правових знань. 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kern w:val="2"/>
          <w:sz w:val="26"/>
          <w:szCs w:val="26"/>
        </w:rPr>
        <w:t xml:space="preserve">IV. </w:t>
      </w:r>
      <w:r>
        <w:rPr>
          <w:bCs/>
          <w:sz w:val="26"/>
          <w:szCs w:val="26"/>
        </w:rPr>
        <w:t>Строки виконання Програми</w:t>
      </w:r>
    </w:p>
    <w:p>
      <w:pPr>
        <w:pStyle w:val="Normal"/>
        <w:shd w:fill="FFFFFF" w:val="clear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8"/>
        <w:jc w:val="both"/>
        <w:rPr/>
      </w:pPr>
      <w:r>
        <w:rPr>
          <w:spacing w:val="2"/>
          <w:sz w:val="26"/>
          <w:szCs w:val="26"/>
        </w:rPr>
        <w:t>Програма реалізується в один етап. Початок дії Програми – січень 2016 року, закінчення – грудень 2020 року.</w:t>
      </w:r>
    </w:p>
    <w:p>
      <w:pPr>
        <w:pStyle w:val="Normal"/>
        <w:shd w:fill="FFFFFF" w:val="clear"/>
        <w:spacing w:lineRule="auto" w:line="216"/>
        <w:ind w:left="72"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. Перелік завдань і заходів Програми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сновними завданнями Програми є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ідвищення рівня правової підготовки та освіти населення міс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бічне й широке інформування населення міста про правову політику держави, стан законності та правопоряд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16"/>
        <w:ind w:left="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рмування у населення міста схильності до правосвідомого життя, насамперед у студентської, учнівської молоді.</w:t>
      </w:r>
    </w:p>
    <w:p>
      <w:pPr>
        <w:pStyle w:val="Normal"/>
        <w:shd w:fill="FFFFFF" w:val="clear"/>
        <w:spacing w:lineRule="auto" w:line="21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left="36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лік заходів Програми додається.</w:t>
      </w:r>
    </w:p>
    <w:p>
      <w:pPr>
        <w:pStyle w:val="Normal"/>
        <w:shd w:fill="FFFFFF" w:val="clear"/>
        <w:spacing w:lineRule="auto" w:line="216"/>
        <w:jc w:val="center"/>
        <w:rPr>
          <w:color w:val="002060"/>
          <w:spacing w:val="5"/>
          <w:sz w:val="26"/>
          <w:szCs w:val="26"/>
        </w:rPr>
      </w:pPr>
      <w:r>
        <w:rPr>
          <w:color w:val="002060"/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center"/>
        <w:rPr/>
      </w:pPr>
      <w:r>
        <w:rPr>
          <w:kern w:val="2"/>
          <w:sz w:val="26"/>
          <w:szCs w:val="26"/>
        </w:rPr>
        <w:t xml:space="preserve">VI. </w:t>
      </w:r>
      <w:r>
        <w:rPr>
          <w:spacing w:val="5"/>
          <w:sz w:val="26"/>
          <w:szCs w:val="26"/>
        </w:rPr>
        <w:t xml:space="preserve">Ресурсне забезпечення програми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Виконання заходів Програми забезпечується за рахунок  джерел, не заборонених чинним законодавством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2060"/>
          <w:spacing w:val="5"/>
          <w:sz w:val="26"/>
          <w:szCs w:val="26"/>
        </w:rPr>
      </w:pPr>
      <w:r>
        <w:rPr>
          <w:color w:val="002060"/>
          <w:spacing w:val="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VII. Організація управління та контролю за ходом виконання Програми</w:t>
      </w:r>
    </w:p>
    <w:p>
      <w:pPr>
        <w:pStyle w:val="Normal"/>
        <w:shd w:fill="FFFFFF" w:val="clear"/>
        <w:jc w:val="center"/>
        <w:rPr>
          <w:color w:val="002060"/>
          <w:spacing w:val="5"/>
          <w:sz w:val="26"/>
          <w:szCs w:val="26"/>
        </w:rPr>
      </w:pPr>
      <w:r>
        <w:rPr>
          <w:color w:val="002060"/>
          <w:spacing w:val="5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рганізація виконання Програми покладається на </w:t>
      </w:r>
      <w:r>
        <w:rPr>
          <w:spacing w:val="5"/>
          <w:sz w:val="26"/>
          <w:szCs w:val="26"/>
        </w:rPr>
        <w:t>Орджонікідзевське міське управління юстиції Дніпропетровської області та відповідні відділи виконавчого комітету Орджонікідзев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Відповідальні за виконання відділи та служби виконавчого комітету міської ради, місцеві органи виконавчої влади, щоквартально, до 10 числа місяця, </w:t>
      </w:r>
      <w:r>
        <w:rPr>
          <w:sz w:val="26"/>
          <w:szCs w:val="26"/>
        </w:rPr>
        <w:t>що настає за звітним кварталом, надають звіт до Орджонікідзевського міського управління юсти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З метою впровадження в життя завдань і заходів Програми та контролю за ходом її виконання діє міжвідомча координаційно-методична рада з правової освіти населення </w:t>
      </w:r>
      <w:r>
        <w:rPr>
          <w:bCs/>
          <w:iCs/>
          <w:sz w:val="26"/>
          <w:szCs w:val="26"/>
        </w:rPr>
        <w:t>при виконкомі Орджонікідзевської міської ради.</w:t>
      </w:r>
    </w:p>
    <w:p>
      <w:pPr>
        <w:pStyle w:val="Normal"/>
        <w:shd w:fill="FFFFFF" w:val="clear"/>
        <w:ind w:left="72" w:firstLine="720"/>
        <w:jc w:val="both"/>
        <w:rPr>
          <w:bCs/>
          <w:iCs/>
          <w:color w:val="002060"/>
          <w:sz w:val="26"/>
          <w:szCs w:val="26"/>
        </w:rPr>
      </w:pPr>
      <w:r>
        <w:rPr>
          <w:bCs/>
          <w:iCs/>
          <w:color w:val="002060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VIII. Очікувані кінцеві результати виконання Програми</w:t>
      </w:r>
    </w:p>
    <w:p>
      <w:pPr>
        <w:pStyle w:val="Normal"/>
        <w:shd w:fill="FFFFFF" w:val="clear"/>
        <w:jc w:val="both"/>
        <w:rPr>
          <w:color w:val="002060"/>
          <w:spacing w:val="5"/>
          <w:sz w:val="26"/>
          <w:szCs w:val="26"/>
        </w:rPr>
      </w:pPr>
      <w:r>
        <w:rPr>
          <w:color w:val="002060"/>
          <w:spacing w:val="5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pacing w:val="5"/>
          <w:sz w:val="26"/>
          <w:szCs w:val="26"/>
        </w:rPr>
      </w:pPr>
      <w:r>
        <w:rPr>
          <w:bCs/>
          <w:spacing w:val="5"/>
          <w:sz w:val="26"/>
          <w:szCs w:val="26"/>
        </w:rPr>
        <w:t>Реалізація Програми сприятим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формуванню правосвідомості суспільства й окремих громадян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оліпшенню якості підготовки викладачів правових дисциплін, підвищенню ефективності викладання цих дисциплін у загальноосвітніх, професійно-технічному навчальних заклад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равовій поінформованості населення міс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підвищенню загального рівня правової освіти, вдосконаленню системи правової освіти населення, набуттю громадянами необхідного рівня правових знань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формуванню у них поваги до права, гуманістичних правових ідей, загальнолюдських та національно-правових цінностей.</w:t>
      </w:r>
    </w:p>
    <w:p>
      <w:pPr>
        <w:pStyle w:val="Style13"/>
        <w:ind w:firstLine="851"/>
        <w:rPr>
          <w:color w:val="002060"/>
          <w:spacing w:val="5"/>
          <w:sz w:val="26"/>
          <w:szCs w:val="26"/>
          <w:lang w:val="uk-UA"/>
        </w:rPr>
      </w:pPr>
      <w:r>
        <w:rPr>
          <w:color w:val="002060"/>
          <w:spacing w:val="5"/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Г.М. Відяєва</w:t>
      </w:r>
    </w:p>
    <w:p>
      <w:pPr>
        <w:pStyle w:val="Normal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76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70" w:hanging="0"/>
        <w:rPr>
          <w:bCs/>
          <w:color w:val="002060"/>
          <w:sz w:val="22"/>
          <w:szCs w:val="28"/>
        </w:rPr>
      </w:pPr>
      <w:r>
        <w:rPr>
          <w:bCs/>
          <w:color w:val="002060"/>
          <w:sz w:val="22"/>
          <w:szCs w:val="28"/>
        </w:rPr>
      </w:r>
    </w:p>
    <w:p>
      <w:pPr>
        <w:pStyle w:val="Normal"/>
        <w:ind w:left="-142" w:hanging="0"/>
        <w:jc w:val="center"/>
        <w:rPr>
          <w:caps/>
        </w:rPr>
      </w:pPr>
      <w:r>
        <w:rPr>
          <w:caps/>
        </w:rPr>
        <w:t>Перелік</w:t>
      </w:r>
    </w:p>
    <w:p>
      <w:pPr>
        <w:pStyle w:val="Normal"/>
        <w:spacing w:lineRule="auto" w:line="204"/>
        <w:jc w:val="center"/>
        <w:rPr/>
      </w:pPr>
      <w:r>
        <w:rPr/>
        <w:t xml:space="preserve">завдань і заходів міської комплексної Програми правової освіти населення </w:t>
      </w:r>
    </w:p>
    <w:p>
      <w:pPr>
        <w:pStyle w:val="Normal"/>
        <w:spacing w:lineRule="auto" w:line="204"/>
        <w:jc w:val="center"/>
        <w:rPr/>
      </w:pPr>
      <w:r>
        <w:rPr/>
        <w:t>міста Орджонікідзе Дніпропетровської області на 2016 – 2020 роки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134"/>
        <w:gridCol w:w="851"/>
        <w:gridCol w:w="709"/>
        <w:gridCol w:w="780"/>
        <w:gridCol w:w="780"/>
        <w:gridCol w:w="566"/>
        <w:gridCol w:w="780"/>
        <w:gridCol w:w="707"/>
        <w:gridCol w:w="1773"/>
      </w:tblGrid>
      <w:tr>
        <w:trPr>
          <w:tblHeader w:val="true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заходів Програми з виконання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повідальні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икон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виконання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овні обсяги фінансування за роками виконання, тис. грн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ий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і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у</w:t>
            </w:r>
          </w:p>
        </w:tc>
      </w:tr>
      <w:tr>
        <w:trPr>
          <w:tblHeader w:val="true"/>
          <w:trHeight w:val="7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 Підвищення рівня правової підготовки та освіти населення міста </w:t>
            </w:r>
          </w:p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стематичне вивчення і аналіз стану правової освіти населення, безпосередня участь юристів у поширенні правових знань, вдосконалення та відпрацювання нових шляхів і методів її впровадження</w:t>
            </w:r>
          </w:p>
          <w:p>
            <w:pPr>
              <w:pStyle w:val="Subtitle"/>
              <w:spacing w:lineRule="auto" w:line="216" w:before="0" w:after="5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ubtitle"/>
              <w:spacing w:lineRule="auto" w:line="216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виконавчого комітету Орджонікідзевської міської ради</w:t>
            </w:r>
          </w:p>
          <w:p>
            <w:pPr>
              <w:pStyle w:val="Subtitle"/>
              <w:spacing w:lineRule="auto" w:line="216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ubtitle"/>
              <w:spacing w:lineRule="auto" w:line="216" w:before="0" w:after="5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сконсульти підприємств, установ та організ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осте рівень правової освіти населення на території міста</w:t>
            </w:r>
          </w:p>
        </w:tc>
      </w:tr>
      <w:tr>
        <w:trPr>
          <w:trHeight w:val="238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 спеціалізованих курсів для учнів при навчальних закл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виконавчого комітету Орджонікідзевської міської ради</w:t>
            </w:r>
          </w:p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уття громадянами додаткової правової освіти за допомогою проведення спеціалізованих курсів для населе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ведення засідань міжвідомчої координаційно-методичної ради з правової освіти населення при виконкомі Орджонікідзевс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джонікідзевське міське управління юстиції, </w:t>
            </w:r>
          </w:p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и МКМР з правової освіти населення при виконкомі Орджонікідзе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ення рівня правової обізнаності, поінформо-ваності  громадян, подолання проблем в правовій сфері за допомогою консолідації зусиль органів виконавчої влади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 Всебічне й широке інформування населення міста про правову політику держави, стан законності та право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ення систематичного інформування населення у засобах масової інформації (в тому числі шляхом запровадження сторінок, рубрик та інших популярних форм)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про правову політику держави, стан законності та правопорядку, забезпечення прав і свобод людини, зміни 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конодавстві, діяльність органів законодавчої, виконавчої, судової влади, а також про стан правопорядку, боротьби із правопорушеннями, особливо серед неповнолітніх, їх  профіл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 МКМР – редактор газети “Козацька Вежа”</w:t>
            </w:r>
          </w:p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відділення поліції Нікопольського відділу поліції ГУНП в Дніпропетровській області</w:t>
            </w:r>
          </w:p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соціальних служб для  дітей, сім’ї та 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вищення рівня інформованості населення 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правову політику держави, зміни в законодавстві, результативність діяльності органів законодавчої, виконавчої і судової влади</w:t>
            </w:r>
          </w:p>
        </w:tc>
      </w:tr>
      <w:tr>
        <w:trPr>
          <w:trHeight w:val="320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відеоролику, бігборду, соціальної реклами, спрямованого на формування здорового способу життя і профілактику негативних явищ у дитячому, молодіжному середовищ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  <w:p>
            <w:pPr>
              <w:pStyle w:val="Style20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20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освіти виконавчого комітету Орджонікідзе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у населення міста поваги до права, правових ідей, загальнолюдських та національних правових цінностей, а також подолання правового нігілізму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здорового способу житт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80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прияння самоосвіті широких верств населення з питань держави та права, утвердження правових цінностей, високих моральних засад у суспільному житті шляхом випуску тематичних довідників, методичних посібників, буклетів, рекомендацій з актуальних правов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18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виконавчого комітету Орджонікідзевської міської ради</w:t>
            </w:r>
          </w:p>
          <w:p>
            <w:pPr>
              <w:pStyle w:val="Style20"/>
              <w:spacing w:lineRule="auto" w:line="18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  <w:p>
            <w:pPr>
              <w:pStyle w:val="Style20"/>
              <w:spacing w:lineRule="auto" w:line="180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вільного доступу громадян до джерел правової інформації, підвищення рівня самоосвіти широких верств населення міста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. Формування у населення міста схильності до правосвідомо-го життя, насамперед у студентської, учнівської моло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80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 заходів з правоосвітньої та правовиховної тематики, в тому числі й стосовно поширення серед населення знань про державні свята, державу і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18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і відділи виконавчого комітету Орджонікідзевської міської ради</w:t>
            </w:r>
          </w:p>
          <w:p>
            <w:pPr>
              <w:pStyle w:val="Style20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  <w:p>
            <w:pPr>
              <w:pStyle w:val="Style20"/>
              <w:spacing w:lineRule="auto" w:line="192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Style20"/>
              <w:spacing w:lineRule="auto" w:line="18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чення широких верств населення до   утвердження правових ідей, загальнолюдських і національно - правових цінностей, високих моральних засад у суспільному житті населення міст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зація й проведення навчально-методичних семінарів для викладачів правових дисциплін загальноосвітніх, професійно-технічних, навчальних закладів із залученням наукових працівників і фахівців-практиків у галузі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джонікідзевське міське управління юстиції </w:t>
            </w:r>
          </w:p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 виконавчого комітету Орджонікідзе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пшення якості підготовки викладачів правових дисциплін та підвищення ефективності викладання цих дисциплін у загальноосвітніх, професійно-технічних, вищих навчальних закладах і закладах після - дипломної освіти міст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надання кандидатам на заміщення вакантних посад державних службовців  та   посадових осіб місцевого самоврядування  під час їх стажування та перебування в кадровому резерві комплексу знань з питань правового забезпечення державного управління та державної служби, що включатиме вивчення основ правознавства, відповідних актів 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18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повідні відділи виконавчого комітету Орджонікідзевської міської ради</w:t>
            </w:r>
          </w:p>
          <w:p>
            <w:pPr>
              <w:pStyle w:val="Style20"/>
              <w:spacing w:lineRule="auto" w:line="216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сцеві органи виконавчої вл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Формування у державних службовців поваги до права, правових ідей, загальнолюдських та національно - правових цінносте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0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  семінарів, круглих столів, олімпіад,  лекцій, анкетувань, симпозіумів, конкурсів, вікторин, інтелектуальних змагань тощо  на краще володіння правовими зна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освіти виконавчого комітету Орджонікідзевської міської ради</w:t>
            </w:r>
          </w:p>
          <w:p>
            <w:pPr>
              <w:pStyle w:val="Style20"/>
              <w:spacing w:lineRule="auto" w:line="220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</w:rPr>
              <w:t xml:space="preserve">Підвищення ролі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молоді</w:t>
              </w:r>
            </w:hyperlink>
            <w:r>
              <w:rPr>
                <w:sz w:val="18"/>
                <w:szCs w:val="18"/>
              </w:rPr>
              <w:t xml:space="preserve"> в розбудові демократичног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громадянського суспільства</w:t>
              </w:r>
            </w:hyperlink>
            <w:r>
              <w:rPr>
                <w:sz w:val="18"/>
                <w:szCs w:val="18"/>
              </w:rPr>
              <w:t>. Формування у молоді поваги до права, правових ідей, загальнолюдських та національно - правових цінностей, а також підвищення рівня правових знань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ь у проведенні обласних  конкурсів серед учнів середніх загальноосвітніх шкіл області:</w:t>
            </w:r>
          </w:p>
          <w:p>
            <w:pPr>
              <w:pStyle w:val="Subtitle"/>
              <w:spacing w:lineRule="auto" w:line="22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о очима дитини”; </w:t>
            </w:r>
          </w:p>
          <w:p>
            <w:pPr>
              <w:pStyle w:val="Subtitle"/>
              <w:spacing w:lineRule="auto" w:line="220" w:before="0" w:after="56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  <w:lang w:val="ru-RU"/>
              </w:rPr>
              <w:t xml:space="preserve">Любов, милосердя, справедливість, повага до особи, суспільних інститутів, державної влади очима дитини” та інших, а також у проведенні Всеукраїнських,  обласних Тижнях права. </w:t>
            </w:r>
            <w:r>
              <w:rPr>
                <w:rFonts w:cs="Times New Roman" w:ascii="Times New Roman" w:hAnsi="Times New Roman"/>
              </w:rPr>
              <w:t>Розроблення системи заохочень активних учасників правоосвітнього проц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освіти,  відділ культури, мистецтва  та туризму, виконавчого комітету Орджонікідзевської міської ради</w:t>
            </w:r>
          </w:p>
          <w:p>
            <w:pPr>
              <w:pStyle w:val="Style20"/>
              <w:spacing w:lineRule="auto" w:line="2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нтр соціальних служб для сімей, дітей та молоді</w:t>
            </w:r>
          </w:p>
          <w:p>
            <w:pPr>
              <w:pStyle w:val="Style20"/>
              <w:spacing w:lineRule="auto" w:line="220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ження правових ідей, загальнолюдських та національно - правових цінностей, високих моральних засад у суспільному житті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у молоді міста   поваги до права.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профілактичних виступів у трудових колективах, серед населення, в загальноосвітніх навчальних закладах міста з роз’ясненням наслідків адміністративної та кримінальної відповідальності за неправдиві повідомлення про загрозу безпеці громадян, знищення чи пошкодження об’єктів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відділення поліції Нікопольського відділу поліції ГУНП в Дніпропетровській області</w:t>
            </w:r>
          </w:p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освіти виконавчого комітету Орджонікідзевської міської ради</w:t>
            </w:r>
          </w:p>
          <w:p>
            <w:pPr>
              <w:pStyle w:val="Style20"/>
              <w:spacing w:lineRule="auto" w:line="204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ення рівня правової освіти населення міста, зменшення кількості зареєстрованих злочині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езпечення роботи лекторіїв з питань поширення моральних і правових знань, профілактики правопорушень серед неповнолітніх у навчальних закладах та професійно - технічному училищ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и МКМР з правової освіти населення при виконкомі Орджонікідзевської міської ради</w:t>
            </w:r>
          </w:p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відділення поліції Нікопольського відділу поліції ГУНП в Дніпропетровській області</w:t>
            </w:r>
          </w:p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освіти виконавчого комітету Орджонікідзевської міської ради </w:t>
            </w:r>
          </w:p>
          <w:p>
            <w:pPr>
              <w:pStyle w:val="Style20"/>
              <w:spacing w:lineRule="auto" w:line="204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 професійно-технічне учил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вання позитивного світогляду громадян застереження від протиправної поведінки.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ищення рівня правової освіти населення міста, зменшення кількості зареєстрованих злочинів, в тому числі  серед молоді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ення роботи громадських приймалень та телефонних “гарячій ліній” в  місті для надання кваліфікованої безкоштовної правової допомоги та забезпечення офіційними виданн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жонікідзевське міське управління юстиції</w:t>
            </w:r>
          </w:p>
          <w:p>
            <w:pPr>
              <w:pStyle w:val="Style20"/>
              <w:spacing w:lineRule="auto" w:line="204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Члени МКМР з правової освіти населення при виконкомі Орджонікідзевської міської ради</w:t>
            </w:r>
          </w:p>
          <w:p>
            <w:pPr>
              <w:pStyle w:val="Style20"/>
              <w:spacing w:lineRule="auto" w:line="228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и виконавчого комітету Орджонікідзевської міської ради,</w:t>
            </w:r>
          </w:p>
          <w:p>
            <w:pPr>
              <w:pStyle w:val="Style20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підприємства, установи та організ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– 2020 ро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ня безкоштовної правової допомоги малозахищеним верствам населення та молоді, поширення правових знань серед населення міс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ий обсяг, у т.ч. </w:t>
            </w:r>
          </w:p>
          <w:p>
            <w:pPr>
              <w:pStyle w:val="Style13"/>
              <w:spacing w:lineRule="auto" w:line="228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30" w:hanging="0"/>
        <w:jc w:val="both"/>
        <w:rPr/>
      </w:pPr>
      <w:r>
        <w:rPr/>
        <w:tab/>
        <w:tab/>
      </w:r>
    </w:p>
    <w:p>
      <w:pPr>
        <w:pStyle w:val="Normal"/>
        <w:ind w:left="2694" w:hanging="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Г.М. Відяєва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2" w:hRule="atLeast"/>
        </w:trPr>
        <w:tc>
          <w:tcPr>
            <w:tcW w:w="10031" w:type="dxa"/>
            <w:tcBorders/>
          </w:tcPr>
          <w:p>
            <w:pPr>
              <w:pStyle w:val="TextBodyIndent"/>
              <w:jc w:val="center"/>
              <w:rPr>
                <w:color w:val="002060"/>
                <w:szCs w:val="28"/>
              </w:rPr>
            </w:pPr>
            <w:r>
              <w:rPr>
                <w:color w:val="002060"/>
                <w:szCs w:val="2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rPr>
                <w:szCs w:val="26"/>
              </w:rPr>
            </w:pPr>
            <w:r>
              <w:rPr>
                <w:szCs w:val="26"/>
              </w:rPr>
              <w:t>Показники оцінки ефективності виконання Програми</w:t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/>
              <w:t>І. Кількісні показники виконання Програми</w:t>
            </w:r>
          </w:p>
          <w:tbl>
            <w:tblPr>
              <w:tblW w:w="9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843"/>
              <w:gridCol w:w="709"/>
              <w:gridCol w:w="1134"/>
              <w:gridCol w:w="709"/>
              <w:gridCol w:w="708"/>
              <w:gridCol w:w="709"/>
              <w:gridCol w:w="851"/>
              <w:gridCol w:w="1080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ва напряму діяльності (пріоритетні завдання)</w:t>
                  </w:r>
                </w:p>
              </w:tc>
              <w:tc>
                <w:tcPr>
                  <w:tcW w:w="77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ні показники виконання Програ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йменування показник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диниця вимір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ього за Програмою</w:t>
                  </w:r>
                </w:p>
              </w:tc>
              <w:tc>
                <w:tcPr>
                  <w:tcW w:w="4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ня показника по рока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2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р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р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 р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5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р.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spacing w:lineRule="auto" w:line="216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20"/>
                    <w:spacing w:lineRule="auto" w:line="216"/>
                    <w:ind w:left="0" w:right="0" w:hanging="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1. Підвищення рівня правової підготовки та освіти населення міста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семінарів, лекцій, засідань, круглих столів, конференцій, бесід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спеціалізованих курсів для учнів при навчальних закладах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засідань  міської міжвідомчої координаційно-методичної ради з правової освіти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Всебічне й широке інформування населення міста про правову політику держави, стан законності та правопорядку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виступів у  ЗМІ</w:t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виданих збірників, методичних посібників</w:t>
                  </w:r>
                </w:p>
                <w:p>
                  <w:pPr>
                    <w:pStyle w:val="Style22"/>
                    <w:spacing w:lineRule="auto" w:line="228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22"/>
                    <w:spacing w:lineRule="auto" w:line="228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22"/>
                    <w:spacing w:lineRule="auto" w:line="228" w:before="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Кількість відеороликів соціальної реклами, спрямованої на формування здорового способу життя і профілактику негативних явищ у дитячому, молодіжному середовищі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4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Формування у населення міста схильності до правосвідомого життя, насамперед у студентської, учнівської молод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олімпіад, вікторин, конкурсів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бесід, лекцій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семінарів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громадських приймалень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ількість профілактичних виступів у трудових колективах, серед населення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ількість телефонних “гарячих ліній” для  консультативної допомоги молоді </w:t>
                  </w:r>
                </w:p>
                <w:p>
                  <w:pPr>
                    <w:pStyle w:val="Normal"/>
                    <w:spacing w:lineRule="auto" w:line="21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32"/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>
                <w:szCs w:val="26"/>
              </w:rPr>
            </w:pPr>
            <w:r>
              <w:rPr>
                <w:szCs w:val="26"/>
              </w:rPr>
              <w:t>ІІ. Якісні показники виконання Програм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Виконання Програми забезпечить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>- підвищення рівня</w:t>
            </w:r>
            <w:r>
              <w:rPr/>
              <w:t xml:space="preserve"> </w:t>
            </w:r>
            <w:r>
              <w:rPr>
                <w:szCs w:val="28"/>
              </w:rPr>
              <w:t>правової освіти населення на території міст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>- поліпшення  професійної підготовки та підвищення кваліфікації викладачів правових дисциплін, розширення їх правового світогляду, застосування нових методів викладання та впровадження новітніх форм  робот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>- проведення навчально-методичних семінарів для викладачів правових дисциплін загальноосвітніх та професійно-технічних навчальних закладів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ня  соціологічних досліджень з питань підвищення рівня правової освіти населенн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исвітлення у засобах масової інформації актуальних правових питань, роз’яснення актів законодавства та практики їх застосуванн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ідкриття громадських консультативних пунктів юридичної допомоги населенню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буття широкими верствами населення навичок у застосуванні правових знань, підвищення правової обізнаності громадян, запобігання вчиненню правопорушень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ня заходів з поширення серед населення знань про право і держав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ня семінарів з тематики становлення і розвитку в Україні структур громадянського суспільст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дання підтримки громадським організаціям, діяльність яких має правоосвітню направленість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>- проведення  серед учнів та студентів олімпіад, вікторин, інших змагань на краще засвоєння правових знань, проведення конкурсу „Вчитель року</w:t>
            </w:r>
            <w:r>
              <w:rPr>
                <w:bCs/>
                <w:szCs w:val="28"/>
              </w:rPr>
              <w:t>”</w:t>
            </w:r>
            <w:r>
              <w:rPr>
                <w:szCs w:val="28"/>
              </w:rPr>
              <w:t xml:space="preserve"> серед викладачів історії та правознавства загальноосвітніх шкіл та професійно-технічного училищ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підвищення рівня правової обізнаності населення міста, вдосконалення рівня правових знань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- вдосконалення системи правової освіти населення міста, збереження та розвиток вітчизняних традицій у цій сфері.</w:t>
            </w:r>
          </w:p>
        </w:tc>
      </w:tr>
    </w:tbl>
    <w:p>
      <w:pPr>
        <w:pStyle w:val="Normal"/>
        <w:ind w:left="2694" w:hanging="0"/>
        <w:jc w:val="both"/>
        <w:rPr>
          <w:rFonts w:ascii="Georgia" w:hAnsi="Georgia" w:eastAsia="Georgia" w:cs="Georgia"/>
          <w:caps/>
          <w:color w:val="002060"/>
          <w:spacing w:val="20"/>
          <w:sz w:val="16"/>
          <w:szCs w:val="16"/>
          <w:lang w:val="ru-RU" w:bidi="en-US"/>
        </w:rPr>
      </w:pPr>
      <w:r>
        <w:rPr>
          <w:rFonts w:eastAsia="Georgia" w:cs="Georgia" w:ascii="Georgia" w:hAnsi="Georgia"/>
          <w:caps/>
          <w:color w:val="002060"/>
          <w:spacing w:val="20"/>
          <w:sz w:val="16"/>
          <w:szCs w:val="16"/>
          <w:lang w:val="ru-RU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Г.М. Відяє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tLeast" w:line="24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даток   №3</w:t>
      </w:r>
    </w:p>
    <w:p>
      <w:pPr>
        <w:pStyle w:val="Normal"/>
        <w:spacing w:lineRule="atLeast" w:line="240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 рішення  від 23.03.2016р. № 186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жвідомчої  координаційно-методичної ради з питань </w:t>
      </w:r>
    </w:p>
    <w:p>
      <w:pPr>
        <w:pStyle w:val="Normal"/>
        <w:jc w:val="center"/>
        <w:rPr/>
      </w:pPr>
      <w:r>
        <w:rPr/>
        <w:t>правової освіти населення при  виконкомі Орджонікідзевської міської ра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977"/>
      </w:tblGrid>
      <w:tr>
        <w:trPr>
          <w:trHeight w:val="61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Я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на Миколаї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 справами  виконкому, голова  рад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ЧИПО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’я Володимирі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.о. начальника Орджонікідзевського міського управління  юстиції, заступник  голови  рад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и  рад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ШУНІ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ола Олександ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міської організації ветеранів війни  та  праці (за згодою)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ИЦА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ис Пет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Орджонікідзевського відділення поліції Нікопольського відділу поліції Головного управління Національної поліції в Дніпропетровській  області (за  згодо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МИХ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Євген Сергій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начальника  юридичного відділу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Щ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Юрії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 начальника ОВЦ-79 з  соціально-виховної та  психологічної робот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ЧЕ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талій Володимир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Орджонікідзевського відділення поліції Нікопольського відділу поліції Головного управління Національної поліції в Дніпропетровській  області (за  згодо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ЛИШ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дрій Сергійович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ник міського голови  з правових питань на громадських засадах (за  згодою)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кторія Олександрі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редактор газети "Козацька вежа"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езнь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Яна Юріївна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у справах сім’ї, молоді та спорту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з питань запобігання  та  протидії корупції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АР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ла Миколаї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центру соціальних служб  для  дітей, сім’ї та  молоді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АР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тяна Миколаї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культур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А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дія Євгені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ст інформаційно-методичного центру управління  освіти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РИ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ля Михайлівн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директора Орджонікідзевського ПТУ з навчально-виховної робо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>Г.М. Відяє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12">
    <w:name w:val=" Знак Знак12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6">
    <w:name w:val=" Знак Знак16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15">
    <w:name w:val=" Знак Знак15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14">
    <w:name w:val=" Знак Знак14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13">
    <w:name w:val=" Знак Знак13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11">
    <w:name w:val=" Знак Знак11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10">
    <w:name w:val=" Знак Знак10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8">
    <w:name w:val=" Знак Знак8"/>
    <w:qFormat/>
    <w:rPr>
      <w:b/>
      <w:bCs/>
      <w:sz w:val="24"/>
      <w:szCs w:val="24"/>
      <w:lang w:val="uk-UA"/>
    </w:rPr>
  </w:style>
  <w:style w:type="character" w:styleId="7">
    <w:name w:val=" Знак Знак7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6">
    <w:name w:val=" Знак Знак6"/>
    <w:basedOn w:val="Style5"/>
    <w:qFormat/>
    <w:rPr>
      <w:sz w:val="16"/>
      <w:szCs w:val="16"/>
      <w:lang w:val="uk-UA"/>
    </w:rPr>
  </w:style>
  <w:style w:type="character" w:styleId="5">
    <w:name w:val=" Знак Знак5"/>
    <w:basedOn w:val="Style5"/>
    <w:qFormat/>
    <w:rPr>
      <w:sz w:val="24"/>
      <w:szCs w:val="24"/>
      <w:lang w:val="uk-UA"/>
    </w:rPr>
  </w:style>
  <w:style w:type="character" w:styleId="4">
    <w:name w:val=" Знак Знак4"/>
    <w:basedOn w:val="Style5"/>
    <w:qFormat/>
    <w:rPr>
      <w:sz w:val="24"/>
      <w:szCs w:val="24"/>
      <w:lang w:val="uk-UA"/>
    </w:rPr>
  </w:style>
  <w:style w:type="character" w:styleId="3">
    <w:name w:val=" Знак Знак3"/>
    <w:basedOn w:val="Style5"/>
    <w:qFormat/>
    <w:rPr>
      <w:sz w:val="24"/>
      <w:szCs w:val="24"/>
      <w:lang w:val="uk-UA"/>
    </w:rPr>
  </w:style>
  <w:style w:type="character" w:styleId="21">
    <w:name w:val=" Знак Знак2"/>
    <w:basedOn w:val="Style5"/>
    <w:qFormat/>
    <w:rPr>
      <w:sz w:val="16"/>
      <w:szCs w:val="16"/>
      <w:lang w:val="uk-UA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ru-RU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http://uk.wikipedia.org/wiki/&#1052;&#1086;&#1083;&#1086;&#1076;&#1100;" TargetMode="External"/><Relationship Id="rId6" Type="http://schemas.openxmlformats.org/officeDocument/2006/relationships/hyperlink" Target="http://uk.wikipedia.org/wiki/&#1043;&#1088;&#1086;&#1084;&#1072;&#1076;&#1103;&#1085;&#1089;&#1100;&#1082;&#1077;_&#1089;&#1091;&#1089;&#1087;&#1110;&#1083;&#1100;&#1089;&#1090;&#1074;&#1086;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Оля</dc:creator>
  <dc:description/>
  <cp:keywords/>
  <dc:language>en-US</dc:language>
  <cp:lastModifiedBy>Анна</cp:lastModifiedBy>
  <cp:lastPrinted>2016-03-15T14:52:00Z</cp:lastPrinted>
  <dcterms:modified xsi:type="dcterms:W3CDTF">2016-04-08T12:15:00Z</dcterms:modified>
  <cp:revision>3</cp:revision>
  <dc:subject/>
  <dc:title>МІСЦЕВЕ  САМОВРЯДУВАННЯ</dc:title>
</cp:coreProperties>
</file>