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286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7" r="-8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ДНІПРОПЕТРОВСЬКОЇ  ОБЛАСТІ</w:t>
      </w:r>
    </w:p>
    <w:p>
      <w:pPr>
        <w:pStyle w:val="Normal"/>
        <w:ind w:left="-180" w:hanging="0"/>
        <w:jc w:val="center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/>
        <w:tab/>
      </w: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>138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"</w:t>
      </w:r>
      <w:r>
        <w:rPr>
          <w:sz w:val="22"/>
          <w:szCs w:val="22"/>
          <w:u w:val="single"/>
        </w:rPr>
        <w:t>23</w:t>
      </w:r>
      <w:r>
        <w:rPr>
          <w:sz w:val="22"/>
          <w:szCs w:val="22"/>
        </w:rPr>
        <w:t xml:space="preserve">"   березня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2016р.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вільнення від оплати за харчуванн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нів   загальноосвітніх шкіл міс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2015-2016 навчальному ро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 виконання п. 6 ст. 32, ст. 52 Закону України «Про місцеве самоврядування в Україні», ст. 25 Закону України «Про освіту», на виконання наказу Міністерства охорони здоров’я України 01 червня 2005 р. №242/329 «Про затвердження Порядку організації харчування дітей у навчальних та оздоровчих закладах», враховуючи зміни, внесені Законом України № 911/19 від 24.12.2015 р. «Про внесення змін до деяких законодавчих актів України», рішень виконкому Орджонікідзевської міської ради від 27 січня 2016 року за №2 «Про затвердження Порядку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Орджонікідзе», від 27.01.2016 р. за № 34 «Про звільнення від оплати за харчування учнів загальноосвітніх шкіл міста у 2015-2016 навчальному році» та з метою організації в загальноосвітніх навчальних закладах міста, адресного супроводу харчування дітей соціально вразливих категорій, на підставі представлених документів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Звільнити на 100% від оплати за харчування дітей - учнів загальноосвітніх шкіл мі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ітей, батьки яких є учасниками дій в АТО (додаток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ітей, вихованців груп продовженого дня, що виховуються в сім’ях де  4-ро і більше неповнолітніх дітей (додаток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дітей з малозабезпечених сімей  (додаток 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ітей з родин, в яких склалися складні життєві обставини (додаток 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Звільнити з 01.04.2016 року на 50% від оплати за харчування дітей - учнів загальноосвітніх шкіл мі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ітей, що постраждали внаслідок аварії на ЧАЕС (додаток 5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иключити зі списку дітей, що звільнені від оплати за харчування у зв’язку з закінченням терміну документів та  покращенням матеріального становища сімей (додаток 6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організацією харчування дітей, якістю продуктів харчування, використанням бюджетних коштів покласти на начальника управління освіти Рубаху Г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ординацію роботи щодо виконання даного рішення покласти на  начальника управління освіти Рубаху Г.П., контроль - 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О.М.Шапова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Тарасенко Н.Є.  4-34-42     </w:t>
      </w:r>
    </w:p>
    <w:sectPr>
      <w:type w:val="nextPage"/>
      <w:pgSz w:w="11906" w:h="16838"/>
      <w:pgMar w:left="1701" w:right="746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57:00Z</dcterms:created>
  <dc:creator>nady</dc:creator>
  <dc:description/>
  <cp:keywords/>
  <dc:language>en-US</dc:language>
  <cp:lastModifiedBy>Анна</cp:lastModifiedBy>
  <cp:lastPrinted>2016-03-21T09:58:00Z</cp:lastPrinted>
  <dcterms:modified xsi:type="dcterms:W3CDTF">2016-04-08T12:57:00Z</dcterms:modified>
  <cp:revision>3</cp:revision>
  <dc:subject/>
  <dc:title>МІСЦЕВЕ  САМОВРЯДУВАННЯ</dc:title>
</cp:coreProperties>
</file>