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/>
        <w:t xml:space="preserve">№  </w:t>
      </w:r>
      <w:r>
        <w:rPr>
          <w:lang w:val="uk-UA"/>
        </w:rPr>
        <w:t>15</w:t>
      </w:r>
      <w:r>
        <w:rPr/>
        <w:t xml:space="preserve">                                                                                </w:t>
      </w:r>
      <w:r>
        <w:rPr>
          <w:lang w:val="uk-UA"/>
        </w:rPr>
        <w:t xml:space="preserve">               </w:t>
      </w:r>
      <w:r>
        <w:rPr/>
        <w:t>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Про клопотання  фізичної особи-підприємця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Цабука   Івана   Івановича   щодо   вилучення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/>
      </w:pPr>
      <w:r>
        <w:rPr>
          <w:sz w:val="28"/>
          <w:szCs w:val="28"/>
          <w:lang w:val="uk-UA"/>
        </w:rPr>
        <w:t>земельної  ділянки  по вул. Партизанська, 8-а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 території   м. Орджонікідзе 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-підприємця Цабука Івана Івановича щодо вилучення земельної ділянки в зв’язку з демонтажем будівлі павільйону «Турист» по вул. Партизанська, 8-а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фізичної особи-підприємця Цабука Івана Івановича земельну ділянку площею 201,0 кв.м, кадастровий номер 1212100000:01:132:0002,  яка використовувалась для обслуговування будівлі павільйону «Турист» по  вул. Партизанська, 8-а в м. Орджонікідзе,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абука Івана Івановича привести територію  після демонтажу будівлі павільйону «Турист» по вул. Партизанська, 8-а в м.Орджонікідзе в первинний стан з відновленням благоустро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</w:t>
        <w:tab/>
        <w:tab/>
        <w:tab/>
        <w:t>О.М. Шапова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PC001</dc:creator>
  <dc:description/>
  <cp:keywords/>
  <dc:language>en-US</dc:language>
  <cp:lastModifiedBy>InNa</cp:lastModifiedBy>
  <cp:lastPrinted>2016-04-08T16:35:00Z</cp:lastPrinted>
  <dcterms:modified xsi:type="dcterms:W3CDTF">2016-05-10T06:54:00Z</dcterms:modified>
  <cp:revision>25</cp:revision>
  <dc:subject/>
  <dc:title>         </dc:title>
</cp:coreProperties>
</file>