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27»  квітня 2016 р.                                                                                      № 225</w:t>
      </w:r>
    </w:p>
    <w:p>
      <w:pPr>
        <w:pStyle w:val="Normal"/>
        <w:tabs>
          <w:tab w:val="clear" w:pos="708"/>
          <w:tab w:val="left" w:pos="3930" w:leader="none"/>
        </w:tabs>
        <w:ind w:left="180" w:hanging="0"/>
        <w:rPr>
          <w:sz w:val="28"/>
          <w:szCs w:val="28"/>
          <w:lang w:val="uk-UA"/>
        </w:rPr>
      </w:pPr>
      <w:r>
        <w:rPr>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21.04.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1. Затвердити матеріали засідання Комісії від 21.04.2016 року по визначенню розмірів збитків, заподіяних власнику землі – територіальній громаді м. Орджонікідзе, вчинених тимчасовим зайняттям і використанням ххх  земельної ділянки площею 0,2135 га, розташованої по вул. Партизанська, 1 на території Орджонікідзевської міської ради.</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ххх внаслідок фактичного використання земельної ділянки площею 0,2135 га, яка використовувалась для обслуговування ½ частини гаража для вантажних автомобілів по вул. Партизанська, 1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8"/>
          <w:szCs w:val="8"/>
          <w:lang w:val="uk-UA"/>
        </w:rPr>
      </w:pPr>
      <w:r>
        <w:rPr>
          <w:sz w:val="8"/>
          <w:szCs w:val="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Вик.Цупрова ,4-43-56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6:00Z</dcterms:created>
  <dc:creator>User</dc:creator>
  <dc:description/>
  <cp:keywords/>
  <dc:language>en-US</dc:language>
  <cp:lastModifiedBy>User</cp:lastModifiedBy>
  <cp:lastPrinted>2016-04-20T18:00:00Z</cp:lastPrinted>
  <dcterms:modified xsi:type="dcterms:W3CDTF">2016-05-05T08:13:00Z</dcterms:modified>
  <cp:revision>15</cp:revision>
  <dc:subject/>
  <dc:title>               </dc:title>
</cp:coreProperties>
</file>