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27»  квітня 2016 р.                                                                                      № 226</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21.04.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4.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Стройпрогрес»  земельної ділянки площею 7,9738 га, розташованої по вул. Партизанська, ¼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Товариством з обмеженою відповідальністю «Стройпрогрес» внаслідок фактичного використання земельної ділянки площею 7,9738 га, яка використовується у промислових цілях (виробництво будівельних матеріалів) – для обслуговування будівель та споруд по вул. Партизанська, ¼ на території м.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6:00Z</dcterms:created>
  <dc:creator>User</dc:creator>
  <dc:description/>
  <cp:keywords/>
  <dc:language>en-US</dc:language>
  <cp:lastModifiedBy>User</cp:lastModifiedBy>
  <cp:lastPrinted>2016-03-07T10:06:00Z</cp:lastPrinted>
  <dcterms:modified xsi:type="dcterms:W3CDTF">2016-05-04T12:30:00Z</dcterms:modified>
  <cp:revision>8</cp:revision>
  <dc:subject/>
  <dc:title>               </dc:title>
</cp:coreProperties>
</file>