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 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їзних кишень</w:t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>по вул. П. Мирного в районі кладовища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Чортомлик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156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озглянувши численні звернення мешканців міста до міського голови щодо можливості влаштування зупинки за вимогою</w:t>
      </w:r>
      <w:r>
        <w:rPr>
          <w:sz w:val="28"/>
          <w:szCs w:val="28"/>
          <w:lang w:val="uk-UA"/>
        </w:rPr>
        <w:t xml:space="preserve"> по вул. П.Мирного </w:t>
      </w:r>
      <w:r>
        <w:rPr>
          <w:bCs/>
          <w:sz w:val="28"/>
          <w:szCs w:val="28"/>
          <w:lang w:val="uk-UA"/>
        </w:rPr>
        <w:t xml:space="preserve">в районі кладовища смт. Чортомлик, враховуючи далеке розташування маршрутних автобусних зупинок та з метою організації в день православного свята Радониці (поминального дня) зручної посадки та висадки пасажирів, більшість з яких люди похилого віку – пенсіонери, відповідно Закону України «Про дорожній рух», Закону України «Про автомобільні дорог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right="-39" w:firstLine="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right="-39" w:firstLine="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-39" w:firstLine="567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1. Міському комунальному підприємству «Міськсвітло» виконати роботи з влаштування заїзних кишень</w:t>
      </w:r>
      <w:r>
        <w:rPr>
          <w:sz w:val="28"/>
          <w:szCs w:val="28"/>
          <w:lang w:val="uk-UA"/>
        </w:rPr>
        <w:t xml:space="preserve"> по вул. П.Мирного по обидва боки заїзду на кладовище смт. Чортомлик.</w:t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/>
      </w:pPr>
      <w:r>
        <w:rPr>
          <w:sz w:val="28"/>
          <w:szCs w:val="28"/>
          <w:lang w:val="uk-UA"/>
        </w:rPr>
        <w:t xml:space="preserve">2. МКП «Міськсвітло» узгодити місце розміщення заїзних кишень з сектором з безпеки дорожнього руху Нікопольського ВП ГУНП в Дніпропетровській області </w:t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/>
      </w:pPr>
      <w:r>
        <w:rPr>
          <w:sz w:val="28"/>
          <w:szCs w:val="28"/>
          <w:lang w:val="uk-UA"/>
        </w:rPr>
        <w:t>3. Координацію виконання робіт по влаштуванню заїзних кишень покласти на начальника відділу транспорту та зв’язку Рудя С.В.</w:t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right="-39"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нчарова М.В.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 Шаповал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60" w:hanging="0"/>
        <w:jc w:val="both"/>
        <w:rPr>
          <w:lang w:val="uk-UA"/>
        </w:rPr>
      </w:pPr>
      <w:r>
        <w:rPr>
          <w:lang w:val="uk-UA"/>
        </w:rPr>
        <w:t xml:space="preserve">Ломова З.П., 4-32-46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3:00Z</dcterms:created>
  <dc:creator>Rew</dc:creator>
  <dc:description/>
  <cp:keywords/>
  <dc:language>en-US</dc:language>
  <cp:lastModifiedBy>User</cp:lastModifiedBy>
  <cp:lastPrinted>2016-04-19T10:20:00Z</cp:lastPrinted>
  <dcterms:modified xsi:type="dcterms:W3CDTF">2016-05-05T09:10:00Z</dcterms:modified>
  <cp:revision>15</cp:revision>
  <dc:subject/>
  <dc:title> </dc:title>
</cp:coreProperties>
</file>