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445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27» квітня 2016 р.                                                                                   № 247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матеріальне стимулювання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а ДПТНЗ «Орджонікідзевське ПТУ»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___________________________________</w:t>
      </w:r>
    </w:p>
    <w:p>
      <w:pPr>
        <w:pStyle w:val="Normal"/>
        <w:tabs>
          <w:tab w:val="clear" w:pos="708"/>
          <w:tab w:val="left" w:pos="636" w:leader="none"/>
          <w:tab w:val="left" w:pos="6300" w:leader="none"/>
        </w:tabs>
        <w:jc w:val="both"/>
        <w:rPr>
          <w:b/>
          <w:b/>
          <w:bCs/>
          <w:sz w:val="16"/>
          <w:szCs w:val="16"/>
          <w:u w:val="single"/>
          <w:lang w:val="uk-UA"/>
        </w:rPr>
      </w:pPr>
      <w:r>
        <w:rPr>
          <w:b/>
          <w:bCs/>
          <w:sz w:val="16"/>
          <w:szCs w:val="16"/>
          <w:u w:val="single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раховуючи особливий характер роботи та інтенсивність праці, керуючись ст.28 Закону України «Про місцеве самоврядування в Україні», на підставі клопотання профспілкового комітету Орджонікідзевського професійно-технічного училища, виконком міської ради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36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1. Встановити у квітні 2016 року щомісячну надбавку до посадового окладу у розмірі 50% за складність, напруженість у роботі директору ДПТНЗ «Орджонікідзевське ПТУ» Дяченко Наталії Василівні в межах фонду оплати праці.</w:t>
      </w:r>
    </w:p>
    <w:p>
      <w:pPr>
        <w:pStyle w:val="Normal"/>
        <w:tabs>
          <w:tab w:val="clear" w:pos="708"/>
          <w:tab w:val="left" w:pos="636" w:leader="none"/>
          <w:tab w:val="left" w:pos="63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36" w:leader="none"/>
          <w:tab w:val="left" w:pos="630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2.Преміювати у розмірі 100 % до посадового окладу за фактично відпрацьований у звітному місяці (квітень 2016 року) час, директора ДПТНЗ «Орджонікідзевське ПТУ» Дяченко Наталію Василівну в межах фонду оплати праці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3.Фінансовому управлінню виконкому Орджонікідзевської міської ради (Міщенко Т.В.) профінансувати витрати в межах фонду оплати праці на 2016 рік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Бондаренко Н.О.</w:t>
      </w:r>
    </w:p>
    <w:p>
      <w:pPr>
        <w:pStyle w:val="Normal"/>
        <w:tabs>
          <w:tab w:val="clear" w:pos="708"/>
          <w:tab w:val="left" w:pos="336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                   </w:t>
        <w:tab/>
        <w:t xml:space="preserve">                      </w:t>
        <w:tab/>
        <w:t xml:space="preserve">           </w:t>
        <w:tab/>
        <w:t xml:space="preserve">       О.М.Шаповал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Відяєва Г.М. 43463</w:t>
      </w:r>
    </w:p>
    <w:sectPr>
      <w:type w:val="nextPage"/>
      <w:pgSz w:w="11906" w:h="16838"/>
      <w:pgMar w:left="1276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00" w:leader="none"/>
      </w:tabs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05:00Z</dcterms:created>
  <dc:creator>Admin</dc:creator>
  <dc:description/>
  <cp:keywords/>
  <dc:language>en-US</dc:language>
  <cp:lastModifiedBy>User</cp:lastModifiedBy>
  <cp:lastPrinted>2016-04-21T11:26:00Z</cp:lastPrinted>
  <dcterms:modified xsi:type="dcterms:W3CDTF">2016-05-04T09:08:00Z</dcterms:modified>
  <cp:revision>5</cp:revision>
  <dc:subject/>
  <dc:title> </dc:title>
</cp:coreProperties>
</file>