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444500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27» квітня 2016 р.                                                                                     № 1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их соціальних послуг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еруючись  Законом України </w:t>
      </w:r>
      <w:r>
        <w:rPr>
          <w:sz w:val="28"/>
          <w:szCs w:val="28"/>
        </w:rPr>
        <w:t>«Про соціальні послуги»,</w:t>
      </w:r>
      <w:r>
        <w:rPr>
          <w:b/>
          <w:bCs/>
          <w:color w:val="2A292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від 24.12.2015р. №909-VIII,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від 09.04.2005р. №268, Постановою  Кабінету Міністрів  України « Про підвищення оплати праці працівників установ, закладів та організацій окремих галузей бюджетної сфери та внесення змін до деяких постанов Кабінету Міністрів України» від 06.04.2016р.  № 288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з 01 травня 2016 року вартість 5-ти хвилин соціальної послуги в розмірі 1,68 грн. без ПД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знати таким, що втратило чинність рішення виконавчого комітету Орджонікідзевської міської ради «Про затвердження вартості платних соціальних послуг» від 27.01.2016р. № 18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населення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ниленко Н.Е. 4-49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від 27.0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р. № 1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йскурант цін на соціальні послуги по Територіальному центру соціального обслуговування м. Орджонікідз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01.05</w:t>
      </w:r>
      <w:r>
        <w:rPr/>
        <w:t>.2016р.</w:t>
      </w:r>
    </w:p>
    <w:tbl>
      <w:tblPr>
        <w:tblW w:w="171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38"/>
        <w:gridCol w:w="1276"/>
        <w:gridCol w:w="23"/>
        <w:gridCol w:w="549"/>
        <w:gridCol w:w="24"/>
        <w:gridCol w:w="543"/>
        <w:gridCol w:w="165"/>
        <w:gridCol w:w="402"/>
        <w:gridCol w:w="305"/>
        <w:gridCol w:w="262"/>
        <w:gridCol w:w="446"/>
        <w:gridCol w:w="121"/>
        <w:gridCol w:w="587"/>
        <w:gridCol w:w="122"/>
        <w:gridCol w:w="589"/>
        <w:gridCol w:w="120"/>
        <w:gridCol w:w="588"/>
        <w:gridCol w:w="120"/>
        <w:gridCol w:w="592"/>
        <w:gridCol w:w="117"/>
        <w:gridCol w:w="595"/>
        <w:gridCol w:w="114"/>
        <w:gridCol w:w="597"/>
        <w:gridCol w:w="112"/>
        <w:gridCol w:w="598"/>
        <w:gridCol w:w="110"/>
        <w:gridCol w:w="709"/>
        <w:gridCol w:w="709"/>
        <w:gridCol w:w="388"/>
        <w:gridCol w:w="321"/>
        <w:gridCol w:w="387"/>
        <w:gridCol w:w="1499"/>
      </w:tblGrid>
      <w:tr>
        <w:trPr/>
        <w:tc>
          <w:tcPr>
            <w:tcW w:w="53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0" w:name="n189"/>
            <w:bookmarkStart w:id="1" w:name="n188"/>
            <w:bookmarkEnd w:id="0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38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1276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8" w:type="dxa"/>
            <w:gridSpan w:val="2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2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арифу платної соціальної послуги, (грн.) без ПДВ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 витрат часу, хв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мога у самообслуговуванн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ивання, обтирання, обми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5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дягання, роздягання, вз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на натільної білизн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міна постільної білизн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ання, надання допомоги    при купанн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щення зуб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4"/>
                <w:szCs w:val="24"/>
              </w:rPr>
              <w:t>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тя голов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чіс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і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4"/>
                <w:szCs w:val="24"/>
              </w:rPr>
              <w:t>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ізання нігтів (без патології) на руках або ногах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ижка волосся (не модельна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у користуванні сечо- чи калоприймачам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ння навичкам самообслуговув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едення домашнього господарства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дбання і доставка продовольчих товарів, 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бання і доставка промислових та господарських товарів, медикамен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у приготуванні їжі: підготовка продуктів для приготування їжі, миття овочів, фруктів, миття  посуду, винесення смітт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ування їжі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вання (для ліжкових хворих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а при консервації овочів та фрук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бирання житла: 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сметичне прибирання;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логе прибирання;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енеральне прибира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4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палювання печей, піднесення вугілля, дров, розчистка снігу; доставка води з колонки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тя вікон (не більше 3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клеювання вікон (не більше 3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ння білизни та одягу(1,5кг сухої білизн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сування (1,5кг сухої білизн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одягу (дрібний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езпечення супроводження (супровід споживача соціальних послуг у поліклініку тощо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ня листів, заяв, скарг, отримання довідок, інших документів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0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помоги у сільській місцевості з проведення сільськогосп. робіт (в обробці присадибної ділянки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120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4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послуг з виконання ремонтних робіт (допомога в ремонті житлових приміщень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4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4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4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тереження за станом здоров’я, допомога у проведенні процедур, пов’язаних зі здоров’ям, надання допомоги до приходу лікаря, виклик лікаря додому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в отриманні медичної допомоги в установах охорони здоров’я та лікувально-профілактичних установах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у направленні до стаціонарної установи, установи охорони здоров’я та соціального захисту населення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в отриманні протезно-ортопедичної допомоги, технічних (допоміжних засобів), а також засобів догляду і реабілітації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60 (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0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ічна підтримка (бесіди, спілкування, мотивація до активності)</w:t>
            </w:r>
          </w:p>
        </w:tc>
        <w:tc>
          <w:tcPr>
            <w:tcW w:w="127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( за потреби)</w:t>
            </w:r>
          </w:p>
        </w:tc>
        <w:tc>
          <w:tcPr>
            <w:tcW w:w="572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567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уючий справами  виконкому __________________________________ Г.М. Відяєва</w:t>
      </w:r>
    </w:p>
    <w:sectPr>
      <w:type w:val="nextPage"/>
      <w:pgSz w:orient="landscape" w:w="16838" w:h="11906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CCН</dc:creator>
  <dc:description/>
  <cp:keywords/>
  <dc:language>en-US</dc:language>
  <cp:lastModifiedBy>User</cp:lastModifiedBy>
  <cp:lastPrinted>2016-04-18T13:05:00Z</cp:lastPrinted>
  <dcterms:modified xsi:type="dcterms:W3CDTF">2016-05-05T10:24:00Z</dcterms:modified>
  <cp:revision>51</cp:revision>
  <dc:subject/>
  <dc:title/>
</cp:coreProperties>
</file>