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0"/>
          <w:lang w:val="en-US" w:eastAsia="ru-RU"/>
        </w:rPr>
      </w:pPr>
      <w:r>
        <w:rPr>
          <w:b/>
          <w:bCs/>
          <w:sz w:val="28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211455</wp:posOffset>
            </wp:positionV>
            <wp:extent cx="4572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ВИКОНАВЧИЙ КОМІТЕТ ОРДЖОНІКІДЗЕВСЬКОЇ МІСЬКОЇ РАД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0"/>
          <w:szCs w:val="20"/>
          <w:u w:val="single"/>
          <w:lang w:eastAsia="ru-RU"/>
        </w:rPr>
        <w:t>____________________________________________________</w:t>
      </w:r>
      <w:r>
        <w:rPr>
          <w:b/>
          <w:bCs/>
          <w:sz w:val="20"/>
          <w:szCs w:val="20"/>
          <w:u w:val="single"/>
          <w:lang w:val="ru-RU" w:eastAsia="ru-RU"/>
        </w:rPr>
        <w:t>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0"/>
          <w:u w:val="single"/>
          <w:lang w:val="ru-RU" w:eastAsia="ru-RU"/>
        </w:rPr>
      </w:pPr>
      <w:r>
        <w:rPr>
          <w:b/>
          <w:bCs/>
          <w:sz w:val="28"/>
          <w:szCs w:val="20"/>
          <w:u w:val="single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27» квітня 2016 р.                                                                                        № 199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Про затвердження Положення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у координаційн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итань протидії туберкульоз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ВІЛ-інфекції/СНІ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rStyle w:val="Appleconvertedspace"/>
          <w:color w:val="2D1614"/>
          <w:sz w:val="28"/>
          <w:szCs w:val="28"/>
          <w:shd w:fill="FFFFFF" w:val="clear"/>
        </w:rPr>
        <w:t> </w:t>
      </w:r>
    </w:p>
    <w:p>
      <w:pPr>
        <w:pStyle w:val="TextBody"/>
        <w:rPr>
          <w:sz w:val="28"/>
          <w:szCs w:val="28"/>
        </w:rPr>
      </w:pPr>
      <w:r>
        <w:rPr>
          <w:rStyle w:val="Appleconvertedspace"/>
          <w:color w:val="2D1614"/>
          <w:sz w:val="28"/>
          <w:szCs w:val="28"/>
          <w:shd w:fill="FFFFFF" w:val="clear"/>
        </w:rPr>
        <w:tab/>
      </w:r>
      <w:r>
        <w:rPr>
          <w:color w:val="2D1614"/>
          <w:sz w:val="28"/>
          <w:szCs w:val="28"/>
          <w:shd w:fill="FFFFFF" w:val="clear"/>
        </w:rPr>
        <w:t>Відповідно до Указу Президента України від 12.12.2007 р.                     № 1208/2007 «Про додаткові невідкладні заходи щодо протидії ВІЛ-інфекції, СНІДу в Україні», к</w:t>
      </w:r>
      <w:r>
        <w:rPr>
          <w:sz w:val="28"/>
          <w:szCs w:val="28"/>
        </w:rPr>
        <w:t xml:space="preserve">еруючись пп. 6 п «а», пп. 1,2 п «б» ст. 32,                             ст. 40 Закону України «Про місцеве самоврядування в Україні»,             виконавчий комітет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оложення про координаційну раду з питань протидії туберкульозу та ВІЛ- інфекції/СНІДу (додаток 1)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Затвердити регламент координаційної ради з питань протидії туберкульозу та ВІЛ-інфекції/СНІДу (додаток 2)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Членам координаційної ради в термін до 05.05.2016 р. надати свої пропозиції щодо оновленого складу координаційної ради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ab/>
        <w:t>4. Контроль за виконанням цього рішення покласти на заступника міського голови Бондаренко Н.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 О.М.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ізу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                                                           Н.О.Бондар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к. Сударєва А.М., 41733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 1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 ріш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навч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тету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7.04.2016 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>199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координаційну раду з питан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тид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беркульозу та ВІЛ-інфекції / СНІДу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гальні положення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 Координаційна рада з питань протидії туберкульозу та ВІЛ – інфекції /СНІДу (далі–координаційна рада) є постійно діючим консультативно – дорадчим органом виконавчого комітету міської ради, який створений для ефективної реалізації державної політики усфері протидії туберкульозу та ВІЛ -інфекції / СНІДу, координації щодо подолання даної проблеми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 У своїй діяльності координаційна рада керується Конституцією та законами України, актами Верховної Ради України, Президента України, Кабінету Міністрів України, рішеннями Національної ради з питань протидії туберкульозу та ВІЛ – інфекції /СНІДу, обласної координаційної ради з питань протидії туберкульозу та ВІЛ – інфекції /СНІДу, а також цим положенням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вдання координаційної ради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 Координація діяльності зацікавлених сторін щодо протидії туберкульозу та ВІЛ – інфекції /СНІДу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 Розроблення та внесення на розгляд міської ради та її виконавчого комітету пропозицій стосовно забезпечення реалізації програм щодо профілактики туберкульозу та ВІЛ – інфекції /СНІДу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3 Сприяння раціональному та ефективному використанню коштів бюджетів різних рівнів та зацікавлених сторін для фінансування програм з профілактики ВІЛ – інфекції /СНІДу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4 Аналіз інформації, наданої КЗ «ЦПМСДО» та КЗ «ЦМЛ»ДОР»щодо епідемічного нагляду захворюваності на туберкульоз та ВІЛ – інфекцію/СНІДу з метою оперативного реагування на зміну епідемічної ситуації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5 Інформування обласної ради з питань протидії туберкульозу та ВІЛ – інфекції /СНІДу та громадськості про стан реалізації заходів з протидії туберкульозу та ВІЛ – інфекції/СНІДу в м.Орджонікідз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 Координаційна рада має право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1 Одержувати в установленн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ом порядку інформац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цікавле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ін, необхідну для вико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планових </w:t>
      </w:r>
      <w:r>
        <w:rPr>
          <w:rFonts w:cs="Times New Roman" w:ascii="Times New Roman" w:hAnsi="Times New Roman"/>
          <w:sz w:val="28"/>
          <w:szCs w:val="28"/>
        </w:rPr>
        <w:t xml:space="preserve">завдань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 Заслуховуватизвітизацікавленихсторінстосовнореалізації ними програм та заходів, щодопротидіїтуберкульозу та ВІЛ– інфекції /СНІДу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орюват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разі потреб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обоч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и для вико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дань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4 Склик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ади, конференції, семінари за участ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цікавле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рін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5 Для отримання додаткової інформації чи пояснень щодо зміни епідемічної ситуації з питань ВІЛ-інфекції/СНІДу, запрошувати для участі в засіданнікоординаційної радиіншихосіб, які не є її членам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6 Сприяти залученню інвестицій, коштів благодійних фондів для реалізації програм протидії туберкульозу та ВІЛ–інфекції/СНІДу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ординаційна рада зобов’язана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 Забезпечувати регулярний аналіз причин поширення епідемії туберкульозу та ВІЛ – інфекції/СНІДу; ефективності заходів з протидії туберкульозу та ВІЛ – інфекції/СНІДу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2  Інформувати обласну раду з питань протидії туберкульозу та          ВІЛ– інфекції/СНІДу про свою діяльність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о інформу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ськість про свою діяльність, оприлюдню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ю на офіційному веб-сайті та в засоб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ов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нформації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Організа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ій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ординаційну раду </w:t>
      </w:r>
      <w:r>
        <w:rPr>
          <w:rFonts w:cs="Times New Roman" w:ascii="Times New Roman" w:hAnsi="Times New Roman"/>
          <w:sz w:val="28"/>
          <w:szCs w:val="28"/>
        </w:rPr>
        <w:t>очолює заступник мі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в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2 </w:t>
      </w:r>
      <w:r>
        <w:rPr>
          <w:rFonts w:cs="Times New Roman" w:ascii="Times New Roman" w:hAnsi="Times New Roman"/>
          <w:sz w:val="28"/>
          <w:szCs w:val="28"/>
          <w:lang w:val="uk-UA"/>
        </w:rPr>
        <w:t>Чисельність координаційної р</w:t>
      </w:r>
      <w:r>
        <w:rPr>
          <w:rFonts w:cs="Times New Roman" w:ascii="Times New Roman" w:hAnsi="Times New Roman"/>
          <w:sz w:val="28"/>
          <w:szCs w:val="28"/>
        </w:rPr>
        <w:t>ади</w:t>
      </w:r>
      <w:r>
        <w:rPr>
          <w:rFonts w:cs="Times New Roman" w:ascii="Times New Roman" w:hAnsi="Times New Roman"/>
          <w:sz w:val="28"/>
          <w:szCs w:val="28"/>
          <w:lang w:val="uk-UA"/>
        </w:rPr>
        <w:t>становить не більше 15 чолові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3 Персональний скла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ординаційної ради </w:t>
      </w:r>
      <w:r>
        <w:rPr>
          <w:rFonts w:cs="Times New Roman" w:ascii="Times New Roman" w:hAnsi="Times New Roman"/>
          <w:sz w:val="28"/>
          <w:szCs w:val="28"/>
        </w:rPr>
        <w:t>затверджу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іської ради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Організаційною формою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ординаційної ради</w:t>
      </w:r>
      <w:r>
        <w:rPr>
          <w:rFonts w:cs="Times New Roman" w:ascii="Times New Roman" w:hAnsi="Times New Roman"/>
          <w:sz w:val="28"/>
          <w:szCs w:val="28"/>
        </w:rPr>
        <w:t xml:space="preserve"> є засіданн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Засі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лану роботи, але не рідше, ніж один раз на квартал. Позачерго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і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азі потреби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6 Засідання координаційної ради є правомочним, якщо на ньому присутні не менше як дві треті її членів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7 Рішення координаційної ради мають рекомендаційний характер і можуть бути реалізовані шляхом прийняття відповідних рішень виконавчим комітетом міської ради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8 Координаційна рада на кожному наступному засіданні розглядає</w:t>
      </w:r>
      <w:r>
        <w:rPr>
          <w:rFonts w:cs="Times New Roman" w:ascii="Times New Roman" w:hAnsi="Times New Roman"/>
          <w:sz w:val="28"/>
          <w:szCs w:val="28"/>
        </w:rPr>
        <w:t xml:space="preserve"> стан 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 своїх попередніх рішен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Г.М.Відяє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№ 2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авчого комітету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7.04.2016 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>199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гламен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ординаційної ради з питань протидії туберкульозу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ВІЛ – інфекції /СНІДу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гальні положення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 Цей регламент встановлює порядок організації діяльності координаційної ради з питань протидії туберкульозу та ВІЛ – інфекції/СНІДу (далі – координаційна рада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 У своїй діяльності координаційна рада керується Конституцією та законами України, актами Верховної Ради України, Президента України, Кабінету міністрів України, рішеннями Національної ради з питань протидії туберкульозу та ВІЛ –інфекції /СНІДу,Положенням про координаційну раду з питаньпротидії туберкульозу та ВІЛ -інфекції / СНІДу, а також цим регламентом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 Координаційну раду очолює голова, який має заступника. Членами Радиможуть бути представники виконавчого комітету міської ради, громадських організацій, в т.ч. тих, що об’єднують людей, які живуть з ВІЛ – інфекцією та людей, яких торкнувся туберкульоз, представники бізнесових кіл, об’єднань, профспілок та роботодавців, релігійних організацій, спеціалісти у сфері протидії туберкульозу та ВІЛ – інфекції /СНІДу.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Формування складу координаційної рад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Голова, персональний склад координаційної ради, положення та регламент затверджуються рішенням виконавчого комітету міської ради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Міські громадські організації відкрито обирають представника, який бажає прийняти на себе обов’язки щодо координації спільних заходів у сфері протидії туберкульозу та ВІЛ – інфекції /СНІДу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ник повинен над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ординаційної ради </w:t>
      </w:r>
      <w:r>
        <w:rPr>
          <w:rFonts w:cs="Times New Roman" w:ascii="Times New Roman" w:hAnsi="Times New Roman"/>
          <w:sz w:val="28"/>
          <w:szCs w:val="28"/>
        </w:rPr>
        <w:t>документаль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вердження про делег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новажен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3. Якщо член координаційної ради без поважних причин не бере особистої участі у двох поспіль її засіданнях, або не виконує її доручень, члени координаційної рада мають право порушити питання про його виключення зі складу координаційної ради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лючення голо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ординаційної ради </w:t>
      </w:r>
      <w:r>
        <w:rPr>
          <w:rFonts w:cs="Times New Roman" w:ascii="Times New Roman" w:hAnsi="Times New Roman"/>
          <w:sz w:val="28"/>
          <w:szCs w:val="28"/>
        </w:rPr>
        <w:t>інформує про ц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ю, яку представля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лючений член.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 Функ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ій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1 Голова </w:t>
      </w:r>
      <w:r>
        <w:rPr>
          <w:rFonts w:cs="Times New Roman" w:ascii="Times New Roman" w:hAnsi="Times New Roman"/>
          <w:sz w:val="28"/>
          <w:szCs w:val="28"/>
          <w:lang w:val="uk-UA"/>
        </w:rPr>
        <w:t>координаційної рад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дійснює координацію роботи та веде її засідання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ідпису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и та рішення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езпечує контроль за складанням і викон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боти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інформу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ординаційної ради</w:t>
      </w:r>
      <w:r>
        <w:rPr>
          <w:rFonts w:cs="Times New Roman" w:ascii="Times New Roman" w:hAnsi="Times New Roman"/>
          <w:sz w:val="28"/>
          <w:szCs w:val="28"/>
        </w:rPr>
        <w:t xml:space="preserve"> про результ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нят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порядж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іш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іської ради та ї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ітету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значає заходи, спрямовані на забезпе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ємод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ординаційної ради</w:t>
      </w:r>
      <w:r>
        <w:rPr>
          <w:rFonts w:cs="Times New Roman" w:ascii="Times New Roman" w:hAnsi="Times New Roman"/>
          <w:sz w:val="28"/>
          <w:szCs w:val="28"/>
        </w:rPr>
        <w:t xml:space="preserve"> з обласною радою з 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д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уберкульозу та ВІЛ–інфекції /СНІДу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езпечу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готов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ічнихзвітів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2 Секретар</w:t>
      </w:r>
      <w:r>
        <w:rPr>
          <w:rFonts w:cs="Times New Roman" w:ascii="Times New Roman" w:hAnsi="Times New Roman"/>
          <w:sz w:val="28"/>
          <w:szCs w:val="28"/>
          <w:lang w:val="uk-UA"/>
        </w:rPr>
        <w:t>координаційної рад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лад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 і зві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ординаційної рад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у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йно–аналітич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іали з 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уберкульозу та ВІЛ – інфекції /СНІДу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ізовує за доруче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и, засі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ординаційної рад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інформу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ординаційної ради</w:t>
      </w:r>
      <w:r>
        <w:rPr>
          <w:rFonts w:cs="Times New Roman" w:ascii="Times New Roman" w:hAnsi="Times New Roman"/>
          <w:sz w:val="28"/>
          <w:szCs w:val="28"/>
        </w:rPr>
        <w:t xml:space="preserve"> про чергов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ідання не пізніш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іж за </w:t>
      </w:r>
      <w:r>
        <w:rPr>
          <w:rFonts w:cs="Times New Roman" w:ascii="Times New Roman" w:hAnsi="Times New Roman"/>
          <w:sz w:val="28"/>
          <w:szCs w:val="28"/>
        </w:rPr>
        <w:t>7 днів до й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ня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ує проект порядку денного, проект протокольного рішення, інформаційно – аналітич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іали та списки запрошених шляхом збору т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агальн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зиц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ординаційної рад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інформу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ординаційної ради</w:t>
      </w:r>
      <w:r>
        <w:rPr>
          <w:rFonts w:cs="Times New Roman" w:ascii="Times New Roman" w:hAnsi="Times New Roman"/>
          <w:sz w:val="28"/>
          <w:szCs w:val="28"/>
        </w:rPr>
        <w:t xml:space="preserve"> про стан вико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нят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ішень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ю про діяль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ординаційної р</w:t>
      </w:r>
      <w:r>
        <w:rPr>
          <w:rFonts w:cs="Times New Roman" w:ascii="Times New Roman" w:hAnsi="Times New Roman"/>
          <w:sz w:val="28"/>
          <w:szCs w:val="28"/>
        </w:rPr>
        <w:t xml:space="preserve">ади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3 Члени </w:t>
      </w:r>
      <w:r>
        <w:rPr>
          <w:rFonts w:cs="Times New Roman" w:ascii="Times New Roman" w:hAnsi="Times New Roman"/>
          <w:sz w:val="28"/>
          <w:szCs w:val="28"/>
          <w:lang w:val="uk-UA"/>
        </w:rPr>
        <w:t>координаційної рад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руть участь в засідання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ординаційної ради</w:t>
      </w:r>
      <w:r>
        <w:rPr>
          <w:rFonts w:cs="Times New Roman" w:ascii="Times New Roman" w:hAnsi="Times New Roman"/>
          <w:sz w:val="28"/>
          <w:szCs w:val="28"/>
        </w:rPr>
        <w:t>, доповідають, обговорю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ня і голосують за прийнятт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ішень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внося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зиції до порядку денного, ініцію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тань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езпечують у межах своєїкомпетен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дготов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нформаційно– 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налітич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іалів на засідання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руть участь у розроб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ідань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беруть участь у розробці та виконан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 та ріш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ординаційної рад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інформують про прийнятт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ординаційною радою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ізації, які вони представляють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інформу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ординаційну раду</w:t>
      </w:r>
      <w:r>
        <w:rPr>
          <w:rFonts w:cs="Times New Roman" w:ascii="Times New Roman" w:hAnsi="Times New Roman"/>
          <w:sz w:val="28"/>
          <w:szCs w:val="28"/>
        </w:rPr>
        <w:t xml:space="preserve"> про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йня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ізаціями, які вони представляють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руть участь у підготов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ч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ординаційної рад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інформу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ськість про діяль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ординаційн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План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ійної рад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1Засі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лану роботи, але не рідше, ніж один раз на квартал. Позачерго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і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і потреби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2 Планування роботи координаційної ради здійснюється відповідно до покладених на неї завдань та з урахуванням пропозицій її членів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3 Збір та узагальнення пропозицій щодо планування роботи координаційної ради, підготовка проекту плану її роботи та внесення його на розгляд, здійснюється її секретарем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Інформація про стан вико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чного плану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ординаційної р</w:t>
      </w:r>
      <w:r>
        <w:rPr>
          <w:rFonts w:cs="Times New Roman" w:ascii="Times New Roman" w:hAnsi="Times New Roman"/>
          <w:sz w:val="28"/>
          <w:szCs w:val="28"/>
        </w:rPr>
        <w:t>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ується секретаре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ідписується головою та секретарем.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Порядок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ій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ди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1 Особ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присутні на засіданні, які не входять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ї </w:t>
      </w:r>
      <w:r>
        <w:rPr>
          <w:rFonts w:cs="Times New Roman" w:ascii="Times New Roman" w:hAnsi="Times New Roman"/>
          <w:sz w:val="28"/>
          <w:szCs w:val="28"/>
        </w:rPr>
        <w:t>скла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не є запрошеними</w:t>
      </w:r>
      <w:r>
        <w:rPr>
          <w:rFonts w:cs="Times New Roman" w:ascii="Times New Roman" w:hAnsi="Times New Roman"/>
          <w:sz w:val="28"/>
          <w:szCs w:val="28"/>
        </w:rPr>
        <w:t xml:space="preserve">, мають статус спостерігачів і не мають права голосу при прийняттірішень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2 Спостерігач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у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м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звіл на в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ступ лише за ріше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уючого на засідан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ординаційної рад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3 Члени координаційної ради, які у виняткових випадках не можуть особисто взяти участь у засіданні, повинні завчасно повідомити голову або секретаря про делегування свого голосу уповноваженій особі та забезпечити її участь у відповідному засіданні координаційної ради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овноважена особа виконує обов’язки члена координаційної ради відповідно до цього регламенту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4 Перед засіданням секретар здійснює реєстрацію членів координаційної ради та запрошених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5 Обговоренняпитаньпід час засіданьвідбувається за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гламентом, визначеним у порядку денному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6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ординаційної ради </w:t>
      </w:r>
      <w:r>
        <w:rPr>
          <w:rFonts w:cs="Times New Roman" w:ascii="Times New Roman" w:hAnsi="Times New Roman"/>
          <w:sz w:val="28"/>
          <w:szCs w:val="28"/>
        </w:rPr>
        <w:t>прийма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вома третинами голосів, присутніх на засіданні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7 Рішення оформлюється протоколом, який підписує голова координаційної ради та секретар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. Оформ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околів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.1 За результатами засі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ормлюється протоко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і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ординаційної ради </w:t>
      </w:r>
      <w:r>
        <w:rPr>
          <w:rFonts w:cs="Times New Roman" w:ascii="Times New Roman" w:hAnsi="Times New Roman"/>
          <w:sz w:val="28"/>
          <w:szCs w:val="28"/>
        </w:rPr>
        <w:t xml:space="preserve">зазначаються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 протоколу, дата, час і місц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іданн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прізвищ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уючого на засіданні, список членів, присутніх на засіданні, та уповноваже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 у раз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сут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наченням причини 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сутності, список осіб, запрошених на засідання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ден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ідання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згляну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ня порядку денного, список чле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ординаційної ради</w:t>
      </w:r>
      <w:r>
        <w:rPr>
          <w:rFonts w:cs="Times New Roman" w:ascii="Times New Roman" w:hAnsi="Times New Roman"/>
          <w:sz w:val="28"/>
          <w:szCs w:val="28"/>
        </w:rPr>
        <w:t>, а тако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проше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, як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 час 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говорення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ів, розглянутих на засідан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повсюдже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ординаційної рад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сування з питань порядку денного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йнятт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ішення, рекомендації, висновк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особливі думки чле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ординаційної ради</w:t>
      </w:r>
      <w:r>
        <w:rPr>
          <w:rFonts w:cs="Times New Roman" w:ascii="Times New Roman" w:hAnsi="Times New Roman"/>
          <w:sz w:val="28"/>
          <w:szCs w:val="28"/>
        </w:rPr>
        <w:t>, як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 голос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</w:t>
      </w:r>
      <w:r>
        <w:rPr>
          <w:rFonts w:cs="Times New Roman" w:ascii="Times New Roman" w:hAnsi="Times New Roman"/>
          <w:sz w:val="28"/>
          <w:szCs w:val="28"/>
        </w:rPr>
        <w:t>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и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токолу додаються інформаційні матеріали, що використовувались для обґрунтування прийнятих рішень, тези виступів доповідачів та копії презентацій, якщо вони здійснювались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засі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тується секретарем </w:t>
      </w:r>
      <w:r>
        <w:rPr>
          <w:rFonts w:cs="Times New Roman" w:ascii="Times New Roman" w:hAnsi="Times New Roman"/>
          <w:sz w:val="28"/>
          <w:szCs w:val="28"/>
          <w:lang w:val="uk-UA"/>
        </w:rPr>
        <w:t>координаційної ради</w:t>
      </w:r>
      <w:r>
        <w:rPr>
          <w:rFonts w:cs="Times New Roman" w:ascii="Times New Roman" w:hAnsi="Times New Roman"/>
          <w:sz w:val="28"/>
          <w:szCs w:val="28"/>
        </w:rPr>
        <w:t xml:space="preserve"> на підста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ь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ь та за результатами обговор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 час засіданн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підписується протягом трьох робочих днів після засідання головуючим на засіданні та секретарем і надсилається разом із затвердженими на засіданні документами членам координаційної ради; протоколи також розміщуються на інформаційному сайті Орджонікідзевської міської ради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Інформування громадськості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1 Координаційна рада всебічно інформує громадськість про свою діяльність, прийняті рішення та стан їх виконання, зокрема, через оприлюднення інформації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 інформаційному сайті Орджонікідзевської міської рад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шляхом цільової розсилк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 газеті «Козацька вежа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 офіційних та інших засобах масової інформації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2 На засідання координаційної ради можуть бути запрошені представники засобів масової інформації для висвітлення її діяльності та отримання іншої інформації, пов’язаної з реалізацією програм та заходів щодо протидії туберкульозу та ВІЛ– інфекції/СНІДу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Г.М.Відяєв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22:00Z</dcterms:created>
  <dc:creator>SC</dc:creator>
  <dc:description/>
  <cp:keywords/>
  <dc:language>en-US</dc:language>
  <cp:lastModifiedBy>User</cp:lastModifiedBy>
  <cp:lastPrinted>2016-04-25T15:20:00Z</cp:lastPrinted>
  <dcterms:modified xsi:type="dcterms:W3CDTF">2016-05-04T09:13:00Z</dcterms:modified>
  <cp:revision>7</cp:revision>
  <dc:subject/>
  <dc:title/>
</cp:coreProperties>
</file>