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7» квітня 2016 р.                                                                                              № 2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но-кошторисно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кументації на реконструкці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Центральної та площі ім. І.Сір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 Дніпропетровської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покращання вулично-дорожньої мережі, благоустрою території міста та керуючись ст.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на реконструкцію                          вул. Центральної та площі ім. І.Сірка в м. Орджонікідзе Дніпропетровської області згідно з додатком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. Закурін І.В.., 4-30-01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5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5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58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до рішення  викон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від 27.04.2016 р. № 25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ктів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еконструкцію вул. Центральної та площі ім. І.Сірк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м. Орджонікідзе Дніпропетровської області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0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53"/>
        <w:gridCol w:w="20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я вул. Центральної та площі 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І.Сірка в м. Орджонікідзе Дніпропетровської област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81,22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й справами виконкому                                                             Г.М.Відяєва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User</cp:lastModifiedBy>
  <cp:lastPrinted>2016-04-27T08:52:00Z</cp:lastPrinted>
  <dcterms:modified xsi:type="dcterms:W3CDTF">2016-05-05T10:16:00Z</dcterms:modified>
  <cp:revision>54</cp:revision>
  <dc:subject/>
  <dc:title/>
</cp:coreProperties>
</file>