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3302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НІПРОПЕТРОВСЬКОЇ 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ітня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ітей пільгових категорій у дошкіль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вчальних закладах  міс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виконання підпункту 6 пункту «а»  статті 32  Закону України «Про місцеве самоврядування в Україні», статті 35  Закону України «Про дошкільну освіту» (зі змінами, внесеними згідно з пунктом 19 Закону України від 24.12.2015 року №911-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деяких законодавчих актів України»), Постанови Кабінету Міністрів України                  від 26.08.2002р. №1243 «Про невідкладні питання діяльності дошкільних та інтернатних навчальних закладів» (із змінами, внесеними згідно з Постановою КМ від 18.01.2016р. №17), пункту 2 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від 21.11.2002р. №667 та зареєстрованого в Міністерстві юстиції України 06.12.2002р. за №953/7241 (зі змінами, внесеними згідно з Наказами Міністерства освіти і науки України від 25.07.2005 року №431 та від 07.04. 2015 року №404), у відповідності до рішення виконавчого комітету Орджонікідзевської міської ради  від 27.01.2016 року №2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Орджонікідзе», 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 навчальних закладів міста  та на підставі представлених документів, 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ільнити від оплати за харч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дошкільних навчальних закладах міста </w:t>
      </w:r>
      <w:r>
        <w:rPr>
          <w:rFonts w:cs="Times New Roman" w:ascii="Times New Roman" w:hAnsi="Times New Roman"/>
          <w:sz w:val="28"/>
          <w:szCs w:val="28"/>
        </w:rPr>
        <w:t>на 100%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88" w:hanging="12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під опікою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 (Додаток 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, батьки яких є учасниками  бойових дій в АТО (Додаток 4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в яких склалися складні життєві обставини               (Додаток 5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чорнобильців (Додаток 6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ців  санаторних груп  для дітей із малими та затухаючими формами туберкульозу (Додаток 7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вільн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оплати за харчування у дошкільних навчальних закладах міс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  із багатодітних сімей   </w:t>
      </w:r>
      <w:r>
        <w:rPr>
          <w:rFonts w:cs="Times New Roman" w:ascii="Times New Roman" w:hAnsi="Times New Roman"/>
          <w:sz w:val="28"/>
          <w:szCs w:val="28"/>
        </w:rPr>
        <w:t>на 50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 Продовжити термін дії пільги дітям – вихованцям КДНЗ міста  (Додаток 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  Виключити зі списків пільгових категорій дітей, які виховуються в КДНЗ міста (Додаток 1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 Рубаху Г. 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 Координацію роботи щодо виконання даного рішення покласти на                           начальника  управління освіти Рубаху Г. П., контроль – на заступника міського голови   Бондаренко Н.О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О.М. Шапова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 xml:space="preserve">Дзюбенко 4-35-41    </w:t>
      </w:r>
    </w:p>
    <w:p>
      <w:pPr>
        <w:pStyle w:val="Normal"/>
        <w:spacing w:lineRule="auto" w:line="240" w:before="0" w:after="0"/>
        <w:ind w:left="4962" w:hanging="496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62" w:hanging="496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62" w:hanging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62" w:hanging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62" w:hanging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62" w:hanging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62" w:hanging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62" w:hanging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62" w:hanging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62" w:hanging="49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одаток  1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7.04.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 И С О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іте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 опікою, які виховуються  у  </w:t>
      </w:r>
      <w:r>
        <w:rPr>
          <w:rFonts w:cs="Times New Roman" w:ascii="Times New Roman" w:hAnsi="Times New Roman"/>
          <w:bCs/>
          <w:sz w:val="28"/>
          <w:szCs w:val="28"/>
        </w:rPr>
        <w:t>КДНЗ міст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потребують безкоштовного харч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1068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82"/>
        <w:gridCol w:w="1665"/>
        <w:gridCol w:w="1665"/>
        <w:gridCol w:w="3330"/>
        <w:gridCol w:w="1388"/>
      </w:tblGrid>
      <w:tr>
        <w:trPr>
          <w:trHeight w:val="9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дити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родже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 - підста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якої дати звільнити</w:t>
            </w:r>
          </w:p>
        </w:tc>
      </w:tr>
      <w:tr>
        <w:trPr>
          <w:trHeight w:val="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2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чок Вікторія Віталії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3.2011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виконавчого комітету Краматорської міської ради                         від 07.10.2015 №586 «Про призначення Дощенко Олени Миколаївни, 15.09.1969 р.н., опікуном над Дячок Вікторією Віталіївною, 30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1 року народження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квітня 2016 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 справами  виконкому                                    Г.М. Відя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2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7.04.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 И С О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іте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 інвалідністю, які виховуються  у  </w:t>
      </w:r>
      <w:r>
        <w:rPr>
          <w:rFonts w:cs="Times New Roman" w:ascii="Times New Roman" w:hAnsi="Times New Roman"/>
          <w:bCs/>
          <w:sz w:val="28"/>
          <w:szCs w:val="28"/>
        </w:rPr>
        <w:t>КДНЗ міст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потребують безкоштовного харч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559"/>
        <w:gridCol w:w="354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ди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р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 - під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якої дати звільни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ченко Максим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відчення ААГ №1886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 18.03.2016 ро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не УП та СЗН                   м. Орджонікід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квітня 2016 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 справами  виконкому                                    Г.М. Відя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3</w:t>
      </w:r>
    </w:p>
    <w:p>
      <w:pPr>
        <w:pStyle w:val="Normal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</w:t>
      </w:r>
      <w:r>
        <w:rPr>
          <w:rFonts w:cs="Times New Roman" w:ascii="Times New Roman" w:hAnsi="Times New Roman"/>
          <w:sz w:val="28"/>
          <w:szCs w:val="28"/>
        </w:rPr>
        <w:t>кому міської ради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7.04.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і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вихованців КДНЗ мі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малозабезпечених сім</w:t>
      </w:r>
      <w:r>
        <w:rPr>
          <w:rFonts w:cs="Times New Roman" w:ascii="Times New Roman" w:hAnsi="Times New Roman"/>
          <w:sz w:val="28"/>
          <w:szCs w:val="28"/>
          <w:lang w:val="uk-UA"/>
        </w:rPr>
        <w:t>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 потребують безкоштовного харч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560"/>
        <w:gridCol w:w="3543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ди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р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 - під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якої дати звільни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ус Вероніка Стані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5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142/16 від 30.03.2016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 квітня  2016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юк Дмитро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.12.201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8/16 від 11.03.201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кві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каченко Рената Андрії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284/16 від 04.04.2016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 квітня 2016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каченко Даніїл Андрій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284/16 від 04.04.2016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 квітня 2016 р.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мповська Кіра Влади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76/16 від 11.04.2016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9 квітня 2016 р.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мповська Тетяна Владислав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9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476/16 від 11.04.2016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9 квітня 2016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ський Матвій Олекс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1/16 від 21.03.201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березня 2016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ічкін Михайло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1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6/16 від 03.03.201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 квітня  2016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енко Богдан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5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4/16 від 17.03.201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 квітня  2016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еннікова Кіра Максим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1/16 від 17.02.201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8 квітня 2016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енніков Ярослав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1/16 від 17.02.201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8 квітня 2016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лак Арсен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26/16 від 05.04.201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квітня 2016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ярова Дари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ідомлення  УП та СЗ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 надання державної соціальної допомоги малозабезпеченій сім'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3.03.201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 квітня  2016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иця Владислав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7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9/16 від 30.03.201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 квітня  2016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зимчук Дарі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7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ідомлення  УП та СЗ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 надання державної соціальної допомоги малозабезпеченій сім'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8.03.201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8 квітня 2016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а Соф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10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81/16 від 07.04.201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8 квітня 2016 р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а Аріна Артем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Кіровської районної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Дніпропетровську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2  від 24.02.2016 р.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(до </w:t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 xml:space="preserve">6 </w:t>
            </w:r>
            <w:r>
              <w:rPr>
                <w:sz w:val="28"/>
                <w:szCs w:val="28"/>
              </w:rPr>
              <w:t>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 квітня  2016 р.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едєв Олександр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8/16 від 12.03.201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березня 2016 р.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лко Максим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41/16 від 30.03.201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квітня 2016 р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лко Веронік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41/16 від 30.03.2016 р.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(до </w:t>
            </w: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 xml:space="preserve">6 </w:t>
            </w:r>
            <w:r>
              <w:rPr>
                <w:sz w:val="28"/>
                <w:szCs w:val="28"/>
              </w:rPr>
              <w:t>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квітня 2016 р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дник Максим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43/16 від 06.04.201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о 30.06.2016 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квітня 2016 р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щова Ніколь Вале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5/16 від 03.03.201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о 31.07.2016 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 квітня  2016 р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това Алі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ідомлення  УП та СЗ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 надання державної соціальної допомоги малозабезпеченій сім'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8.03.201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квітня  2016 р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това Катери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ідомлення  УП та СЗ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 надання державної соціальної допомоги малозабезпеченій сім'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8.03.201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квітня  2016 р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олапова Ан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4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50/16 від 08.04.201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о 31.08.2016 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9 квітня 2016 р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олап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50/16 від 08.04.201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о 31.08.2016 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9 квітня 2016 р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тровська Марин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ідомлення  УП та СЗ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 надання державної соціальної допомоги малозабезпеченій сім'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31.03.201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квітня  2016 р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тровська Арин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9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ідомлення  УП та СЗ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 надання державної соціальної допомоги малозабезпеченій сім'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31.03.201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квітня  2016 р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 Крісті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купний дохід на кожного члена сім’ї за попередній квартал не перевищує рівня забезпечення прожиткового мініму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 квітня 2016 р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сович Артем Еду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7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45/16 від 06.04.201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квітня  2016 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 справами  виконкому                                    Г.М. Відяє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7.04.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і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вихованців КДНЗ міста, батьки яких є учасниками дій в А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 </w:t>
      </w:r>
      <w:r>
        <w:rPr>
          <w:rFonts w:cs="Times New Roman" w:ascii="Times New Roman" w:hAnsi="Times New Roman"/>
          <w:sz w:val="28"/>
          <w:szCs w:val="28"/>
        </w:rPr>
        <w:t>які потребують безкоштовного харч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559"/>
        <w:gridCol w:w="368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ди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р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 - 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якої дати звільни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арьова Анна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відчення батька - учасника бойових д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ія УБД  №050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11.01.2016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24 березня 2016 р.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менов Богдан Сергій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відчення батька - учасника бойових д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ія УБД  №095508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5.02.2016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1 квітня 2016 р.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днар Максим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відчення батька - учасника бойових д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ія МВ  №0179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03.11.20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24 берез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 справами  виконкому                                    Г.М. Відя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7.04.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і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вихованців КДНЗ міста, в родинах яких склалися складні життєві обставини та  </w:t>
      </w:r>
      <w:r>
        <w:rPr>
          <w:rFonts w:cs="Times New Roman" w:ascii="Times New Roman" w:hAnsi="Times New Roman"/>
          <w:sz w:val="28"/>
          <w:szCs w:val="28"/>
        </w:rPr>
        <w:t>які потребують безкоштовного харчуванн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08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701"/>
        <w:gridCol w:w="31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т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 - під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якої дати звільни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ць Анастасія Ром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2.20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ЦСС СДМ виконкому Орджонікідзевської міської рад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3.03.2016 р.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берез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ппов Микита Серг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0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ЦСС СДМ виконкому Орджонікідзевської міської рад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12.04.2016 р.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кві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ппов Денис Серг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ЦСС СДМ виконкому Орджонікідзевської міської рад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12.04.2016 р.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кві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 Артур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ЦСС СДМ виконкому Орджонікідзевської міської рад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2.03.2016 р.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квітня 2016 ро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 справами  виконкому                                    Г.М. Відя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7.04.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8"/>
        <w:jc w:val="center"/>
        <w:rPr/>
      </w:pPr>
      <w:r>
        <w:rPr>
          <w:sz w:val="28"/>
          <w:szCs w:val="28"/>
          <w:lang w:val="uk-UA"/>
        </w:rPr>
        <w:t xml:space="preserve">дітей – вихованців КДНЗ міста, які постраждали внаслідок Чорнобильської катастрофи та потребують безкоштовного харчування </w:t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5"/>
        <w:gridCol w:w="1843"/>
        <w:gridCol w:w="226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ізвище, ім’я по батьков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ит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 - під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якої дати звільни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идова Ірина Євге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7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відчення дитини, яка потерпіла від Чорнобильської катастрофи </w:t>
            </w:r>
            <w:r>
              <w:rPr>
                <w:sz w:val="28"/>
                <w:szCs w:val="28"/>
              </w:rPr>
              <w:t xml:space="preserve">Серія </w:t>
            </w:r>
            <w:r>
              <w:rPr>
                <w:sz w:val="28"/>
                <w:szCs w:val="28"/>
                <w:lang w:val="uk-UA"/>
              </w:rPr>
              <w:t xml:space="preserve"> Н  №019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квітня 2016 рок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 справами  виконкому                                    Г.М. Відя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7.04.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ців санаторних груп  для дітей із малими та затухаючими </w:t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ми туберкульозу</w:t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3"/>
        <w:gridCol w:w="1559"/>
        <w:gridCol w:w="226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ізвище, ім’я по батьков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ит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авлення дитячого фтізіа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якої дати звільни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оков Даніїл Костя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5.03.2016 р. на 6 місяц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З 01 квітня 2016 р.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ох Фаїна Русл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6.04.2016 р. на 6 місяц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8 квітня 2016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ик Олександр Іг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7.03.2016 р. на 6 місяц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 квітня 2016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тарь Еріка Анто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7.03.2016 р. на 6 місяц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 квітня 2016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орова Анастасія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30.03.2016 р. на 6 місяц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31 березня 2016 р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 справами  виконкому                                    Г.М. Відяєва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7.04.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3 </w:t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– вихованців  КДНЗ міста  з  багатодітних сімей , в яких  троє</w:t>
      </w:r>
    </w:p>
    <w:p>
      <w:pPr>
        <w:pStyle w:val="Style18"/>
        <w:jc w:val="center"/>
        <w:rPr/>
      </w:pPr>
      <w:r>
        <w:rPr>
          <w:sz w:val="28"/>
          <w:szCs w:val="28"/>
          <w:lang w:val="uk-UA"/>
        </w:rPr>
        <w:t xml:space="preserve">і більше дітей віком до 18 років та які потребують безкоштовного харчування </w:t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9"/>
        <w:gridCol w:w="1701"/>
        <w:gridCol w:w="1559"/>
        <w:gridCol w:w="2694"/>
        <w:gridCol w:w="170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різвище, ім’я по батьков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и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льгової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якої дати звільни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 Денис І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Довідка про склад сім'ї або зареєстрованих у житловому приміщенні (будинку) осіб, видана головою квартального комітету від 17.04.2016 за №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8 квітня 2016 ро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ерепятенко Максим Євге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КДНЗ №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відчення  багатодітної сім'ї, видане Нікопольською районною державною адміністраціє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№0123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06.11.2012 року, дійсне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5.2025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квітня 2016 ро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міхіна Надія Сергії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відчення  багатодітної сім'ї, видане виконкомом Орджонікідзев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№0105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15.10.2010 року, дійсне д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4.2028 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8 квітня 2016 рок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 справами  виконкому                                    Г.М. Відя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7.04.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сок  вихованців  КДНЗ міста, яки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о  термін дії пільгового харч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560"/>
        <w:gridCol w:w="1417"/>
        <w:gridCol w:w="2409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т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ільгової категор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 -під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якої дати продовжи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лбов Микита Іг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озабезпечена сім'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№ 1593/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03.03.2016 р., продовж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берез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дін Микита 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'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№ 1853/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17.03.201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довже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берез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мич Захар Костя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'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№ 2009/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4.03.201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довже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берез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Арсеній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'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№ 2378/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06.04.201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довже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кві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юк Назарій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'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№ 1718/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11.03.201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довже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берез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ков Сулейман- Маркус Ос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'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№ 1852/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17.03.201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довже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берез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селова Марта Максим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'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№ 2538/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13.04.201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довже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кві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рков Владислав Вале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атодітна сім'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відчення багатодітної сім'ї №014078, продовжено              до 28.06.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20 квітня 2016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ркова Єв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атодітна сім'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відчення багатодітної сім'ї №014078, продовжено              до 28.06.2016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20 квітня 2016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ачова Альона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атодітна сім'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відчення багатодітної сім'ї №010511, продовжено              до 20.10.2024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6 квітня 2016 ро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 справами  виконкому                                    Г.М. Відя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7.04.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3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ити зі списків пільгових категорій дітей, які виховуються в </w:t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ДНЗ міста</w:t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3"/>
        <w:gridCol w:w="1559"/>
        <w:gridCol w:w="3827"/>
        <w:gridCol w:w="21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різвище, ім’я 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льгової катег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якої дати виключити</w:t>
            </w:r>
          </w:p>
        </w:tc>
      </w:tr>
      <w:tr>
        <w:trPr>
          <w:trHeight w:val="6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утний Богдан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ДНЗ №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озабезпечена сім'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берез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оку</w:t>
            </w:r>
          </w:p>
        </w:tc>
      </w:tr>
      <w:tr>
        <w:trPr>
          <w:trHeight w:val="6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мповська Кіра Владислав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ДНЗ №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атодітна сім'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9 квітня 2016 року</w:t>
            </w:r>
          </w:p>
        </w:tc>
      </w:tr>
      <w:tr>
        <w:trPr>
          <w:trHeight w:val="9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мповська Тетяна Владислав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ДНЗ №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атодітна сім'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9 квітня 2016 року</w:t>
            </w:r>
          </w:p>
        </w:tc>
      </w:tr>
      <w:tr>
        <w:trPr>
          <w:trHeight w:val="6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ць Анастасія Ром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ДНЗ №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атодітна сім'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 24  берез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оку</w:t>
            </w:r>
          </w:p>
        </w:tc>
      </w:tr>
      <w:tr>
        <w:trPr>
          <w:trHeight w:val="6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лак Арсеній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ДНЗ №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атодітна сім'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4 квітня 2016 р.</w:t>
            </w:r>
          </w:p>
        </w:tc>
      </w:tr>
      <w:tr>
        <w:trPr>
          <w:trHeight w:val="6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ярова Дари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ДНЗ №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атодітна сім'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4 квітня  2016 р.</w:t>
            </w:r>
          </w:p>
        </w:tc>
      </w:tr>
      <w:tr>
        <w:trPr>
          <w:trHeight w:val="6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едєв Олександр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ДНЗ №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атодітна сім'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24  березня 2016 р.</w:t>
            </w:r>
          </w:p>
        </w:tc>
      </w:tr>
      <w:tr>
        <w:trPr>
          <w:trHeight w:val="6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това Алін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ДНЗ №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атодітна сім'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5 квітня  2016 р.</w:t>
            </w:r>
          </w:p>
        </w:tc>
      </w:tr>
      <w:tr>
        <w:trPr>
          <w:trHeight w:val="6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това Катерин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ДНЗ №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атодітна сім'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5 квітня  2016 р.</w:t>
            </w:r>
          </w:p>
        </w:tc>
      </w:tr>
      <w:tr>
        <w:trPr>
          <w:trHeight w:val="6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ппов Микита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ДНЗ №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атодітна сім'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5 кві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оку</w:t>
            </w:r>
          </w:p>
        </w:tc>
      </w:tr>
      <w:tr>
        <w:trPr>
          <w:trHeight w:val="6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ппов Денис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ДНЗ №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атодітна сім'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5 квіт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оку</w:t>
            </w:r>
          </w:p>
        </w:tc>
      </w:tr>
      <w:tr>
        <w:trPr>
          <w:trHeight w:val="6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датенко Діан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ДНЗ №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атодітна сім'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квітня 2016 ро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 справами  виконкому                                    Г.М. Відяє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6:00Z</dcterms:created>
  <dc:creator>Фокстрот</dc:creator>
  <dc:description/>
  <cp:keywords/>
  <dc:language>en-US</dc:language>
  <cp:lastModifiedBy>User</cp:lastModifiedBy>
  <cp:lastPrinted>2016-04-19T11:55:00Z</cp:lastPrinted>
  <dcterms:modified xsi:type="dcterms:W3CDTF">2016-05-04T09:09:00Z</dcterms:modified>
  <cp:revision>10</cp:revision>
  <dc:subject/>
  <dc:title/>
</cp:coreProperties>
</file>