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 № 237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0" w:hanging="0"/>
        <w:rPr/>
      </w:pPr>
      <w:r>
        <w:rPr>
          <w:sz w:val="28"/>
          <w:szCs w:val="28"/>
          <w:lang w:val="uk-UA"/>
        </w:rPr>
        <w:t xml:space="preserve">Про надання згоди на зміну 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ого призначення </w:t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адміністративно – побутової</w:t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по вул. Партизанській, 1/1</w:t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right="36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подані документи ххх про надання дозволу на зміну функціонального призначення ххх частки адміністративно-побутової будівлі по вул. Партизанській, 1/1, ххх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260" w:hanging="0"/>
        <w:rPr/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0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right="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огодити ххх зміну функціонального призначення ххх частки адміністративно-побутової будівлі загальною площею 1111,4 м² по                         вул. Партизанській, 1/1 ххх </w:t>
      </w:r>
      <w:r>
        <w:rPr>
          <w:bCs/>
          <w:sz w:val="28"/>
          <w:szCs w:val="28"/>
          <w:lang w:val="uk-UA"/>
        </w:rPr>
        <w:t>під магазин продовольчих та непродовольчих товарів.</w:t>
      </w:r>
    </w:p>
    <w:p>
      <w:pPr>
        <w:pStyle w:val="Normal"/>
        <w:tabs>
          <w:tab w:val="clear" w:pos="708"/>
          <w:tab w:val="left" w:pos="11199" w:leader="none"/>
        </w:tabs>
        <w:ind w:right="10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424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и по зміні функціонального призначення виконати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4240" w:leader="none"/>
        </w:tabs>
        <w:ind w:right="14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40" w:leader="none"/>
        </w:tabs>
        <w:ind w:right="141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</w:t>
        <w:tab/>
        <w:t>О. М. Шаповал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 w:val="22"/>
          <w:szCs w:val="22"/>
          <w:lang w:val="uk-UA"/>
        </w:rPr>
        <w:t xml:space="preserve">Ломова З.П., 4-32-46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12:00Z</dcterms:created>
  <dc:creator>Rew</dc:creator>
  <dc:description/>
  <cp:keywords/>
  <dc:language>en-US</dc:language>
  <cp:lastModifiedBy>User</cp:lastModifiedBy>
  <cp:lastPrinted>2016-04-21T16:01:00Z</cp:lastPrinted>
  <dcterms:modified xsi:type="dcterms:W3CDTF">2016-05-05T08:57:00Z</dcterms:modified>
  <cp:revision>6</cp:revision>
  <dc:subject/>
  <dc:title> </dc:title>
</cp:coreProperties>
</file>