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-39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right="-3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-39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39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-39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-3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 квітня 2016 р.                                                                                          № 212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 несучої здатності конструкцій) 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 (під’їзди 6,7,8,9) по 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етровського,58 в м. Орджонікідзе 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 Коригування</w:t>
      </w:r>
    </w:p>
    <w:p>
      <w:pPr>
        <w:pStyle w:val="Normal"/>
        <w:ind w:right="-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right="-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житлового фонду міста Орджонікідзе та керуючись ст. 31 Закону України «Про місцеве самоврядування в Україні», виконком міської ради</w:t>
      </w:r>
    </w:p>
    <w:p>
      <w:pPr>
        <w:pStyle w:val="Normal"/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3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капітальному ремонту (відновлення несучої здатності конструкцій) житлового будинку (під’їзди 6,7,8,9)  по вул. Петровського,58 в м. Орджонікідзе Дніпропетровської області. Коригування вартістю - 569,720 тис.грн.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О.М.Шаповал</w:t>
      </w:r>
    </w:p>
    <w:p>
      <w:pPr>
        <w:pStyle w:val="Normal"/>
        <w:ind w:right="-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.Ребенок В.В.,4-30-01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User</cp:lastModifiedBy>
  <cp:lastPrinted>2016-04-25T08:37:00Z</cp:lastPrinted>
  <dcterms:modified xsi:type="dcterms:W3CDTF">2016-05-04T07:49:00Z</dcterms:modified>
  <cp:revision>60</cp:revision>
  <dc:subject/>
  <dc:title/>
</cp:coreProperties>
</file>