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117590" cy="4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квітня 2016 р.                                                                                        № 2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капітальний 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их покрівель будинків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м. Орджонікідз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Орджонікідзе, та керуючись ст. 31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67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 на  капітальний ремонт м’яких  покрівель будинків житлового фонду м.  Орджонікідзе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 xml:space="preserve">від  27.04.2016 р. № 209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'єктів житлового фонду по капітальному ремонту м’яких покрівель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 Орджонікідзе Дніпропетров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761"/>
        <w:gridCol w:w="1239"/>
      </w:tblGrid>
      <w:tr>
        <w:trPr>
          <w:trHeight w:val="4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 вартість, тис. грн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52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Петровського в м. Орджонікідзе Дніпропетровської обла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9,34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85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алініна в м. Орджонікідзе Дніпропетровської обла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6,6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2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.Тикви в м. Орджонікідзе Дніпропетровської обла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4,29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29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аз. «Правда» в м. Орджонікідзе Дніпропетровської обла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3,07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45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аз. «Правда» в м. Орджонікідзе Дніпропетровської обла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4,18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95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Партизанська в м. Орджонікідзе Дніпропетровської обла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7,87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Тельмана в м. Орджонікідзе Дніпропетровської обла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9,56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26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Орджонікідзе Дніпропетровської област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6,029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</w:t>
      </w:r>
      <w:r>
        <w:rPr>
          <w:sz w:val="28"/>
          <w:szCs w:val="28"/>
          <w:lang w:val="uk-UA"/>
        </w:rPr>
        <w:t>Г.М.Відяє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2:00Z</dcterms:created>
  <dc:creator>Администратор</dc:creator>
  <dc:description/>
  <cp:keywords/>
  <dc:language>en-US</dc:language>
  <cp:lastModifiedBy>User</cp:lastModifiedBy>
  <cp:lastPrinted>2016-04-22T13:03:00Z</cp:lastPrinted>
  <dcterms:modified xsi:type="dcterms:W3CDTF">2016-05-05T14:36:00Z</dcterms:modified>
  <cp:revision>66</cp:revision>
  <dc:subject/>
  <dc:title/>
</cp:coreProperties>
</file>