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       № 2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по реконструкції блоку фільт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ідстійників на насосно-фільтруваль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ції МКП «Орджонікідзевське ВУВК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г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МКП «Орджонікідзевське ВУВКГ» від 18.04.2016р. №319/5 щодо затвердження ПКД по реконструкції блоку фільтрів та відстійників на насосно-фільтрувальній станції МКП «Орджонікідзевське ВУВКГ»                              м. Орджонікідзе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МКП «Орджонікідзевське ВУВКГ» проектно-кошторисну  документацію  по реконструкції блоку фільтрів та відстійників на насосно-фільтрувальній станції МКП «Орджонікідзевське ВУВКГ» – вартістю I черга 8907,466 тис. грн. та II черга 1441,428 тис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User</cp:lastModifiedBy>
  <cp:lastPrinted>2016-04-25T09:07:00Z</cp:lastPrinted>
  <dcterms:modified xsi:type="dcterms:W3CDTF">2016-05-04T08:34:00Z</dcterms:modified>
  <cp:revision>60</cp:revision>
  <dc:subject/>
  <dc:title/>
</cp:coreProperties>
</file>