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    № 2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10.2015 р. № 347 «Про дозві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міщення тимчасової споруд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ого гаража біля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33 по вул. Петровського, </w:t>
      </w:r>
    </w:p>
    <w:p>
      <w:pPr>
        <w:pStyle w:val="Normal"/>
        <w:rPr/>
      </w:pPr>
      <w:r>
        <w:rPr>
          <w:sz w:val="28"/>
          <w:szCs w:val="28"/>
          <w:lang w:val="uk-UA"/>
        </w:rPr>
        <w:t>учаснику бойових дій ххх »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авчим комітетом Орджонікідзевської міської ради розглянуто заяву                 ххх стосовно скасування рішення виконкому Орджонікідзевської міської ради від 28.10.2015 р. № 347 про дозвіл на розміщення тимчасової споруди – металевого гаража біля житлового будинку № 33 по вул. Петровськ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результатами розгляду встановлено, що ххх </w:t>
      </w:r>
      <w:r>
        <w:rPr>
          <w:color w:val="000000"/>
          <w:sz w:val="28"/>
          <w:szCs w:val="28"/>
          <w:lang w:val="uk-UA"/>
        </w:rPr>
        <w:t xml:space="preserve">на зазначеній земельній ділянці металевий гараж не встановлено. </w:t>
      </w:r>
      <w:r>
        <w:rPr>
          <w:sz w:val="28"/>
          <w:szCs w:val="28"/>
          <w:lang w:val="uk-UA"/>
        </w:rPr>
        <w:t>На підставі викладеного, згідно вимог «Положення про порядок розміщення тимчасових споруд у м. Орджонікідзе», керуючись Законом України «Про регулювання містобудівної діяльності»,         ст. 30 Закону України «Про місцеве самоврядування в Україні», виконком міської ради</w:t>
      </w: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касувати рішення виконавчого комітету Орджонікідзевської міської ради               від 28.10.2015 р. № 347 «Про дозвіл на розміщення тимчасової споруди – металевого гаража біля житлового будинку №33 по вул. Петровського учаснику бойових дій ххх», як таке, що не викона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10:30:00Z</dcterms:modified>
  <cp:revision>19</cp:revision>
  <dc:subject/>
  <dc:title>Одержувач: держбюджет м</dc:title>
</cp:coreProperties>
</file>