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jc w:val="left"/>
        <w:rPr>
          <w:lang w:val="uk-UA"/>
        </w:rPr>
      </w:pPr>
      <w:r>
        <w:rPr/>
        <w:t xml:space="preserve">№ </w:t>
      </w:r>
      <w:r>
        <w:rPr>
          <w:lang w:val="uk-UA"/>
        </w:rPr>
        <w:t>14</w:t>
      </w:r>
      <w:r>
        <w:rPr/>
        <w:t xml:space="preserve">                                                                        </w:t>
      </w:r>
      <w:r>
        <w:rPr>
          <w:lang w:val="uk-UA"/>
        </w:rPr>
        <w:t xml:space="preserve">                     </w:t>
      </w:r>
      <w:r>
        <w:rPr/>
        <w:t xml:space="preserve"> “</w:t>
      </w:r>
      <w:r>
        <w:rPr>
          <w:lang w:val="uk-UA"/>
        </w:rPr>
        <w:t>28</w:t>
      </w:r>
      <w:r>
        <w:rPr/>
        <w:t>”</w:t>
      </w:r>
      <w:r>
        <w:rPr>
          <w:lang w:val="uk-UA"/>
        </w:rPr>
        <w:t xml:space="preserve"> квітня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7 сесія  7 скликання )</w:t>
      </w:r>
    </w:p>
    <w:p>
      <w:pPr>
        <w:pStyle w:val="Normal"/>
        <w:ind w:left="3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 малого приватного підприємства «Прогрес-Інвест» щодо надання дозволу на розробку проектів землеустрою щодо відведення земель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янок в оренду в межах Орджонікідзевської міської рад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малого приватного підприємства «Прогрес-Інвест» щодо надання дозволу на виготовлення  проектів землеустрою по відведенню земельних ділянок в оренду, які використовуються для обслуговування кафе «Лагуна» та магазину «Будівельний Дім» по вул. Героїв Чорнобиля, 2 (вул. Комсомольська, 2)  на підставі права власності від               26.03.2010 року № 6322563 та договору купівлі – продажу будівлі від         30.11.2001 року реєстраційний номер № 493, для обслуговування кафе-бару «Вавілон» по вул. Соборна, 6 ( вул. Газ. «Правда», 6) на підставі права власності від 30.07.2003 року  № 2072291, для обслуговування кафе-бару «Грот» та літнього майданчику по вул. Незалежності, 7-а (вул. Інтернаціоналістів, 7-а) на підставі права власності від 23.03.2001 року № 20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малому приватному підприємству «Прогрес-Інвест»  на виготовлення  проектів землеустрою щодо відведення земельних ділянок в оренду, які використовую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ля обслуговування кафе «Лагуна» по вул. Героїв Чорнобиля, 2                    (вул. Комсомольська, 2)  орієнтовною площею 0,018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ля обслуговування магазину «Будівельний Дім» по вул. Героїв Чорнобиля, 2  (вул. Комсомольська, 2) орієнтовною площею 0,0557 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ля обслуговування кафе-бару «Вавілон» по вул. Соборна, 6               (вул. Газ. «Правда», 6) орієнтовною площею 0,0701 г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ля обслуговування кафе-бару «Грот» орієнтовною площею 0,0314 га та літнього майданчику орієнтовною площею 0,0244 га  по вул. Незалежності, 7-а (вул. Інтернаціоналістів, 7-а) .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мале приватне підприємство «Прогрес-Інвест» в термін до  01.05.2017 року надати до Орджонікідзевської міської ради проект землеустрою щодо відведення в оренду земельних ділянок на розгляд та затвердж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мале приватне підприємство «Прогрес-Інвест» здійснювати оплату за фактичне використання земельних ділянок, які використовується для обслуговування кафе «Лагуна» та магазину «Будівельний Дім» по вул. Героїв Чорнобиля, 2 (вул. Комсомольська, 2), для обслуговування кафе-бару «Вавілон» по вул. Соборна, 6 (вул. Газ. «Правда», 6), для обслуговування кафе-бару «Грот» та літнього майданчику по вул. Незалежності, 7-а (вул. Інтернаціоналістів, 7-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36 сесії міської ради 4 скликання від 21.10.2005 року № 25 та рішення 16 сесії міської ради 4 скликання від 12.11.2003 року № 13 вважати такими, що втратили чинність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 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0:00Z</dcterms:created>
  <dc:creator>rew</dc:creator>
  <dc:description/>
  <cp:keywords/>
  <dc:language>en-US</dc:language>
  <cp:lastModifiedBy>InNa</cp:lastModifiedBy>
  <cp:lastPrinted>2016-04-20T11:10:00Z</cp:lastPrinted>
  <dcterms:modified xsi:type="dcterms:W3CDTF">2016-05-13T05:49:00Z</dcterms:modified>
  <cp:revision>23</cp:revision>
  <dc:subject/>
  <dc:title/>
</cp:coreProperties>
</file>