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165100</wp:posOffset>
            </wp:positionV>
            <wp:extent cx="45275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ко</w:t>
      </w:r>
      <w:r>
        <w:rPr>
          <w:sz w:val="28"/>
          <w:szCs w:val="28"/>
        </w:rPr>
        <w:t>пія</w:t>
      </w:r>
    </w:p>
    <w:p>
      <w:pPr>
        <w:pStyle w:val="Style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/>
      </w:pPr>
      <w:r>
        <w:rPr>
          <w:szCs w:val="28"/>
        </w:rPr>
        <w:t>ПОКРОВСЬКА МІСЬКА РАДА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__________________________________________________________________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 xml:space="preserve">     </w:t>
      </w:r>
      <w:r>
        <w:rPr>
          <w:szCs w:val="28"/>
        </w:rPr>
        <w:t>Р І Ш Е Н Н 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6285" w:leader="none"/>
        </w:tabs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«31» травня   2016 р.                                                                                  № 22</w:t>
      </w:r>
    </w:p>
    <w:p>
      <w:pPr>
        <w:pStyle w:val="Normal"/>
        <w:tabs>
          <w:tab w:val="clear" w:pos="709"/>
          <w:tab w:val="left" w:pos="6285" w:leader="none"/>
        </w:tabs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( 8 сесія 7 скликання )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7"/>
          <w:szCs w:val="27"/>
          <w:lang w:val="ru-RU"/>
        </w:rPr>
      </w:pPr>
      <w:r>
        <w:rPr>
          <w:sz w:val="27"/>
          <w:szCs w:val="27"/>
        </w:rPr>
        <w:t>Про затвердження норм витрат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на 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проведення спортивних змагань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повідно до постанови Кабінету Міністрів України від 06 лютого 1992 року № 63 «Про впорядкування фінансування та матеріального забезпечення у галузі спорту», наказу Департаменту фізичної культури і спорту, сім'ї та молоді Дніпропетровської обласної Державної Адміністрації від 09.04.2014 року №ОД-54/0/248-14 “Про затвердження норм витрат на проведення обласних спортивних змагань”, рішення сесії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кликання Дніпропетровської міської ради від 30.09.2015 року №42/67, з метою посилення соціального захисту спортсменів, тренерів та інших учасників спортивних заходів, створення належних умов при проведенні спортивних змагань, міська рада </w:t>
      </w:r>
    </w:p>
    <w:p>
      <w:pPr>
        <w:pStyle w:val="Normal"/>
        <w:spacing w:lineRule="auto" w:line="216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І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Ш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А:</w:t>
      </w:r>
    </w:p>
    <w:p>
      <w:pPr>
        <w:pStyle w:val="Normal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1. Затвердити норми витрат на харчування спортсменів, тренерів, суддів та інших учасників спортивних змагань та заходів (1 особа/1доба):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Державних змагань  – 100,00 грн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7"/>
          <w:szCs w:val="27"/>
        </w:rPr>
        <w:t>1.2. Обласних змагань – 50,00 грн.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1.3. Міських змагань – </w:t>
      </w:r>
      <w:r>
        <w:rPr>
          <w:sz w:val="27"/>
          <w:szCs w:val="27"/>
          <w:lang w:val="ru-RU"/>
        </w:rPr>
        <w:t xml:space="preserve">до </w:t>
      </w:r>
      <w:r>
        <w:rPr>
          <w:sz w:val="27"/>
          <w:szCs w:val="27"/>
        </w:rPr>
        <w:t>35,00 грн.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2. Затвердити норми витрат на придбання призів та нагородної атрибутики для нагородження учасників змагань: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2.1. Нагородження переможців та призерів спортивних змагань у командних змаганнях (на команду) – до 250 гривен 00 коп.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2.2. Нагородження переможців та призерів змагань в особистих змаганнях — до 60 гривен 00 коп.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3. Відшкодувати за наявності підтверджуючих документів учасникам спортивних змагань, які беруть участь у відрядженнях, витрати на проживання, проїзд та інші витрати згідно з чинним законодавством у межах виділених коштів.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4. Фінансовому управлінню Покровської міської ради (Міщенко Т. В.) при формуванні показників міського бюджету передбачати кошти, необхідні для витрат на проведення запланованих календарним планом змагань, навчально-тренувальних зборів, відряджень.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5. Контроль за виконанням даного рішення покласти на заступника міського голови Бондаренко Н. О. та постійну депутатську комісію з питань соціального захисту та охорони здоров’я, освіти, культури та спорту, у справах молоді (Гончаренко Ю. О.).</w:t>
      </w:r>
    </w:p>
    <w:p>
      <w:pPr>
        <w:pStyle w:val="Normal"/>
        <w:spacing w:lineRule="auto" w:line="216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. М. Шаповал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Селезньова 4-20-59</w:t>
      </w:r>
    </w:p>
    <w:sectPr>
      <w:type w:val="nextPage"/>
      <w:pgSz w:w="11906" w:h="16838"/>
      <w:pgMar w:left="156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15:00Z</dcterms:created>
  <dc:creator>Спорт</dc:creator>
  <dc:description/>
  <cp:keywords/>
  <dc:language>en-US</dc:language>
  <cp:lastModifiedBy>InNa</cp:lastModifiedBy>
  <cp:lastPrinted>2016-05-13T12:53:00Z</cp:lastPrinted>
  <dcterms:modified xsi:type="dcterms:W3CDTF">2016-06-01T11:24:00Z</dcterms:modified>
  <cp:revision>13</cp:revision>
  <dc:subject/>
  <dc:title/>
</cp:coreProperties>
</file>