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черв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додаткових коштів на фінансування  навчального закладу «Орджонікідзевське професійно-технічне училище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міської ради 7 скликання від 24.12.2015 року №3 «Про бюджет м.Орджонікідзе на 2016 рік», міська рада </w:t>
      </w:r>
    </w:p>
    <w:p>
      <w:pPr>
        <w:pStyle w:val="Style18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8" w:firstLine="284"/>
        <w:jc w:val="both"/>
        <w:rPr/>
      </w:pPr>
      <w:r>
        <w:rPr>
          <w:sz w:val="28"/>
          <w:szCs w:val="28"/>
          <w:lang w:val="uk-UA"/>
        </w:rPr>
        <w:t>1. Внести зміни до рішення 3 сесії міської ради 7 скликання  «Про бюджет  м.Орджонікідзе на 2016 рік» від 24.12.2015 рок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Цифри «233134976,00»; «6706300,00»; «466560,00» та «23984127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36956056,00»; «8123369,00»; «476600,00» та «245079425,0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У пункті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Цифри «215538624,27»; «25481432,80»; «19241692,80» та «241020057,07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</w:t>
      </w:r>
      <w:r>
        <w:rPr>
          <w:sz w:val="28"/>
          <w:szCs w:val="28"/>
          <w:lang w:val="uk-UA"/>
        </w:rPr>
        <w:t>«222454618,30»; «25451516,20»; «17607222,80» та «247906134,5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2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09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3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6-06-24T11:37:00Z</cp:lastPrinted>
  <dcterms:modified xsi:type="dcterms:W3CDTF">2016-06-30T06:00:00Z</dcterms:modified>
  <cp:revision>262</cp:revision>
  <dc:subject/>
  <dc:title> </dc:title>
</cp:coreProperties>
</file>