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</w:t>
      </w:r>
    </w:p>
    <w:p>
      <w:pPr>
        <w:pStyle w:val="Heading2"/>
        <w:spacing w:lineRule="auto" w:line="216"/>
        <w:rPr/>
      </w:pP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4” червня  2016 р.                                                                                  № 8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иділення зі складу будівлі навчального корпусу КПНЗ «БТДЮ» по вул..Курчатова,21 будівлі котельної </w:t>
            </w:r>
          </w:p>
        </w:tc>
      </w:tr>
    </w:tbl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 метою забезпечення ефективного використання майна територіальної громади, враховуючи рішення 5 сесії міської ради 7 скликання  від 26.02.16р. № 9 «Про децентралізацію теплопостачання в м.Орджонікідзе», керуючись ст.59, 60 Закону України  «Про місцеве самоврядування в Україні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иділити зі складу об’єкту нерухомого майна «Будівля навчального корпусу»  (інв. №1031001) комунального позашкільного навчального закладу «Будинок творчості дітей та юнацтва м.Орджонікідзе Дніпропетровської області» по вул. Курчатова,21 окремий об’єкт нерухомого майна «Будівля котельної» (літера Г) орієнтовною площею 408,7 кв.м..</w:t>
      </w:r>
    </w:p>
    <w:p>
      <w:pPr>
        <w:pStyle w:val="Normal"/>
        <w:tabs>
          <w:tab w:val="clear" w:pos="708"/>
          <w:tab w:val="left" w:pos="97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Присвоїти поштову адресу об’єкту нерухомого майна - будівлі котельної: м.Покров вул. Курчатова, 21А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чальнику управління освіти виконавчого комітету Покровської міської ради (Рубаха Г.П.)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  <w:lang w:val="uk-UA"/>
        </w:rPr>
        <w:t>3.1. здійснити відповідні зміни в бухгалтерському обліку основних засобів, визначити балансову вартість будівлі котельної та будівлі навчального корпусу  до 01.07.16р.;</w:t>
      </w:r>
    </w:p>
    <w:p>
      <w:pPr>
        <w:pStyle w:val="Normal"/>
        <w:widowControl w:val="false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виготовлення технічної документації на будівлі котельної в термін до 15.07.16р..</w:t>
      </w:r>
    </w:p>
    <w:p>
      <w:pPr>
        <w:pStyle w:val="Normal"/>
        <w:tabs>
          <w:tab w:val="clear" w:pos="708"/>
          <w:tab w:val="left" w:pos="975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Cs w:val="28"/>
          <w:lang w:val="ru-RU"/>
        </w:rPr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0:00Z</dcterms:created>
  <dc:creator>FuckYouBill</dc:creator>
  <dc:description/>
  <cp:keywords/>
  <dc:language>en-US</dc:language>
  <cp:lastModifiedBy>InNa</cp:lastModifiedBy>
  <cp:lastPrinted>2016-06-15T11:34:00Z</cp:lastPrinted>
  <dcterms:modified xsi:type="dcterms:W3CDTF">2016-06-28T10:57:00Z</dcterms:modified>
  <cp:revision>10</cp:revision>
  <dc:subject/>
  <dc:title>Про затвердження заходів з утримання</dc:title>
</cp:coreProperties>
</file>