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6525</wp:posOffset>
            </wp:positionH>
            <wp:positionV relativeFrom="paragraph">
              <wp:posOffset>-8572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24»  червня  2016 року                                  </w:t>
        <w:tab/>
        <w:t xml:space="preserve">                                        № 23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сесія  7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394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18 сесії міської ради 6 скликання від 23.03.2012 року №28 «Про розгляд  клопотань ТОВ «Терра-С» та гр. Сокур Лариси Миколаївни»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Сокур Лариси Миколаївни щодо внесення змін до рішення 18 сесії міської ради  6 скликання від 23.03.2012 року № 28, а саме змінити площу земельної ділянки, яка після геодезичних вимірювань змінилася,  керуючись ст.12, 123, 124,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57"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ункт 2 рішення міської ради викласти в наступній редакції: «Надати дозвіл гр. Сокур Ларисі Миколаївні на виготовлення проекту землеустрою по відведенню в оренду земельної ділянки площею 1,3656 га, яка використовується для обслуговування комплексу виробничих будівель  на землях промисловості по вул. Партизанська,1. Далі рішення читати за текст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ординацію за виконанням даного рішення покласти на заступника міського голови   Чистякова О.Г., контроль - н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47:00Z</dcterms:created>
  <dc:creator>rew</dc:creator>
  <dc:description/>
  <cp:keywords/>
  <dc:language>en-US</dc:language>
  <cp:lastModifiedBy>InNa</cp:lastModifiedBy>
  <cp:lastPrinted>2016-04-08T16:12:00Z</cp:lastPrinted>
  <dcterms:modified xsi:type="dcterms:W3CDTF">2016-06-28T10:55:00Z</dcterms:modified>
  <cp:revision>19</cp:revision>
  <dc:subject/>
  <dc:title/>
</cp:coreProperties>
</file>