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4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4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143" w:hanging="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ind w:right="-143" w:hanging="0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ind w:right="-143" w:hanging="0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ind w:right="-14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ind w:right="-14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              </w:t>
        <w:tab/>
        <w:t xml:space="preserve">                                       № 15</w:t>
      </w:r>
    </w:p>
    <w:p>
      <w:pPr>
        <w:pStyle w:val="Normal"/>
        <w:ind w:right="-143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tabs>
          <w:tab w:val="clear" w:pos="708"/>
          <w:tab w:val="left" w:pos="1080" w:leader="none"/>
        </w:tabs>
        <w:ind w:right="-14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з нормативної грошової оцінки земель селищ міського типу Чортомлик та Гірницьке Дніпропетровської області Покровської міської ради»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лухавши інформацію заступника міського голови Чистякова О.Г., з метою забезпечення надходжень від сплати за землю на території м. Покров, розглянувши «Технічну документацію з нормативної грошової оцінки земель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 міського типу Чортомлик та Гірницьке Дніпропетровської області Покровської міської ради»,  висновок державної експертизи землевпорядної документації від 28.01.2016  року № 228, виданий Головним Управлінням Держгеокадастру у Дніпропетровській області, керуючись ст. 12  Земельного кодексу України, ст. 26 Закону України «Про місцеве самоврядування в Україні», ст. 15, 18, 23  Закону України «Про оцінку земель», ст. 9 Закону України «Про державну експертизу землевпорядної документації» Покровська   міська рада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14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Затвердити «Технічну документацію з нормативної грошової оцінки земель селищ міського типу Чортомлик та Гірницьке Дніпропетровської області Покровської міської ради», розроблену Державним підприємством Українським державно науково-дослідним інститутом проектування міст «Діпромісто» імені Ю.М.Білоконя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економіко-планувальне зонування селищ міського типу Чортомлик та Гірницьке Дніпропетровської області Покровської міської ради.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: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у вартість земель селища міського типу Чортомлик Покровської міської ради Дніпропетровської області станом на 01.01.2014 рік на рівні 53,46 грн/м2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у вартість земель селища міського типу Гірницьке Покровської міської ради Дніпропетровської області станом на 01.01.2014 рік на рівні                       43,08 грн/м2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15"/>
        <w:ind w:right="-143" w:hanging="0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rFonts w:cs="Arial" w:ascii="inherit;Times New Roman" w:hAnsi="inherit;Times New Roman"/>
          <w:sz w:val="28"/>
          <w:szCs w:val="28"/>
          <w:lang w:val="uk-UA"/>
        </w:rPr>
        <w:t>Ввести в дію нормативну грошову оцінку</w:t>
      </w:r>
      <w:r>
        <w:rPr>
          <w:rFonts w:cs="Arial"/>
          <w:sz w:val="28"/>
          <w:szCs w:val="28"/>
          <w:lang w:val="uk-UA"/>
        </w:rPr>
        <w:t xml:space="preserve"> земель</w:t>
      </w:r>
      <w:r>
        <w:rPr>
          <w:rFonts w:cs="Arial" w:ascii="inherit;Times New Roman" w:hAnsi="inherit;Times New Roman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 міського типу Чортомлик та Гірницьке Дніпропетровської області Покровської міської ради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з 01.01.201</w:t>
      </w:r>
      <w:r>
        <w:rPr>
          <w:rFonts w:cs="Arial"/>
          <w:sz w:val="28"/>
          <w:szCs w:val="28"/>
          <w:lang w:val="uk-UA"/>
        </w:rPr>
        <w:t>7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ку.</w:t>
      </w:r>
    </w:p>
    <w:p>
      <w:pPr>
        <w:pStyle w:val="Normal"/>
        <w:spacing w:lineRule="atLeast" w:line="315"/>
        <w:ind w:right="-143" w:hanging="0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ab/>
        <w:t xml:space="preserve">5. Вважати таким що втратило чинність з 01.01.2017 року рішення 22 сесії міської ради 5 скликання від 28.09.2007 року № 29 в частині земель </w:t>
      </w:r>
      <w:r>
        <w:rPr>
          <w:sz w:val="28"/>
          <w:szCs w:val="28"/>
          <w:lang w:val="uk-UA"/>
        </w:rPr>
        <w:t xml:space="preserve">селищ міського типу Чортомлик та Гірницьке, а саме виключити з технічної документації з нормативної грошової оцінки земельних ділянок міста Орджонікідзе, селищ міського типу Чортомлик та Гірницьке Дніпропетровської області, економіко-планувальні зони: Ч2,Ч3,Ч4,Ч5,Ч6,Ч7,Ч8, Г1,Г2. Для оцінки земельних ділянок в м.Покров, застосовувати технічну документацію з нормативної грошової оцінки земельних ділянок міста Орджонікідзе, затверджену рішенням </w:t>
      </w:r>
      <w:r>
        <w:rPr>
          <w:rFonts w:cs="Arial"/>
          <w:sz w:val="28"/>
          <w:szCs w:val="28"/>
          <w:lang w:val="uk-UA"/>
        </w:rPr>
        <w:t>22 сесії міської ради 5 скликання від 28.09.2007 року № 29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Нормативна грошова оцінка земельної ділянки виконана станом на 01.01.2014 року і в подальшому вона підлягає індексації згідно статті 289 Податкового кодексу України.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  метою виконання управлінням Держгеокадастру у Нікопольському районі Дніпропетровської області покладених законодавством завдань, передати до управління за актом прийомки – передачі один примірник затвердженої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 на паперових носіях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Управлінню Держгеокадастру у Нікопольському районі Дніпропетровської області забезпечити оформлення та видачу витягів з технічної документації про нормативну грошову оцінку земельних ділянок.</w:t>
      </w:r>
    </w:p>
    <w:p>
      <w:pPr>
        <w:pStyle w:val="Normal"/>
        <w:tabs>
          <w:tab w:val="clear" w:pos="708"/>
          <w:tab w:val="left" w:pos="6120" w:leader="none"/>
          <w:tab w:val="left" w:pos="7275" w:leader="none"/>
          <w:tab w:val="right" w:pos="9689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Платникам земельного податку і орендної плати за землю при поданні податкових декларацій з плати за землю застосовувати, починаючи з 01.01.2017 р., нормативну грошову оцінку </w:t>
      </w:r>
      <w:r>
        <w:rPr>
          <w:rFonts w:cs="Arial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 міського типу Чортомлик та Гірницьке, затверджену цим рішенням.</w:t>
      </w:r>
    </w:p>
    <w:p>
      <w:pPr>
        <w:pStyle w:val="Normal"/>
        <w:tabs>
          <w:tab w:val="clear" w:pos="708"/>
          <w:tab w:val="left" w:pos="6120" w:leader="none"/>
          <w:tab w:val="left" w:pos="7275" w:leader="none"/>
          <w:tab w:val="right" w:pos="9689" w:leader="none"/>
        </w:tabs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рендарям земельних ділянок у селищах міського типу Чортомлик та Гірницьке внести зміни до договорів оренди землі у частині розрахунку орендної плати за землю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Нікопольській ОДПІ ГУ ДФС  у  Дніпропетровській області здійснювати контроль за внесенням змін до податкових декларацій з плати за землю платниками земельного податку і орендної плати на підставі витягів з технічної документації про нормативно грошову оцінку земельних ділянок, затверджену цим рішенням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Оприлюднити дане рішення до 15.07.2016 року у засобах масової інформації та на офіційному сайті міської ради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8"/>
      <w:szCs w:val="25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Mangal"/>
      <w:b/>
      <w:bCs/>
      <w:kern w:val="2"/>
      <w:sz w:val="26"/>
      <w:szCs w:val="23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libri" w:cs="Mangal"/>
      <w:b/>
      <w:bCs/>
      <w:i/>
      <w:iCs/>
      <w:color w:val="4F81BD"/>
      <w:kern w:val="2"/>
      <w:szCs w:val="21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Mangal"/>
      <w:b/>
      <w:bCs/>
      <w:color w:val="365F91"/>
      <w:kern w:val="2"/>
      <w:sz w:val="28"/>
      <w:szCs w:val="25"/>
      <w:lang w:val="uk-UA" w:eastAsia="zh-CN" w:bidi="hi-IN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Mangal"/>
      <w:b/>
      <w:bCs/>
      <w:kern w:val="2"/>
      <w:sz w:val="26"/>
      <w:szCs w:val="23"/>
      <w:lang w:val="uk-UA" w:eastAsia="zh-CN" w:bidi="hi-IN"/>
    </w:rPr>
  </w:style>
  <w:style w:type="character" w:styleId="4">
    <w:name w:val="Заголовок 4 Знак"/>
    <w:basedOn w:val="Style10"/>
    <w:qFormat/>
    <w:rPr>
      <w:rFonts w:ascii="Cambria" w:hAnsi="Cambria" w:eastAsia="Calibri" w:cs="Mangal"/>
      <w:b/>
      <w:bCs/>
      <w:i/>
      <w:iCs/>
      <w:color w:val="4F81BD"/>
      <w:kern w:val="2"/>
      <w:sz w:val="24"/>
      <w:szCs w:val="21"/>
      <w:lang w:val="uk-UA" w:eastAsia="zh-CN" w:bidi="hi-IN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Основной текст Знак"/>
    <w:basedOn w:val="Style10"/>
    <w:qFormat/>
    <w:rPr>
      <w:rFonts w:cs="FreeSans;Times New Roman"/>
      <w:kern w:val="2"/>
      <w:sz w:val="24"/>
      <w:szCs w:val="24"/>
      <w:lang w:val="uk-UA" w:eastAsia="zh-CN" w:bidi="hi-IN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uk-UA" w:eastAsia="zh-CN" w:bidi="ar-SA"/>
    </w:rPr>
  </w:style>
  <w:style w:type="character" w:styleId="Style13">
    <w:name w:val="Текст выноски Знак"/>
    <w:basedOn w:val="Style10"/>
    <w:qFormat/>
    <w:rPr>
      <w:rFonts w:ascii="Tahoma" w:hAnsi="Tahoma" w:cs="Mangal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Название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FreeSans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Calibri"/>
      <w:kern w:val="2"/>
      <w:lang w:val="uk-UA" w:bidi="hi-IN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rFonts w:eastAsia="Calibri"/>
      <w:kern w:val="2"/>
      <w:lang w:val="uk-UA" w:bidi="hi-I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cs="FreeSans;Times New Roman"/>
      <w:kern w:val="2"/>
      <w:lang w:val="uk-UA" w:eastAsia="zh-CN" w:bidi="hi-I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hanging="567"/>
      <w:jc w:val="both"/>
    </w:pPr>
    <w:rPr>
      <w:kern w:val="2"/>
      <w:szCs w:val="20"/>
      <w:lang w:val="uk-UA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Mangal"/>
      <w:kern w:val="2"/>
      <w:sz w:val="16"/>
      <w:szCs w:val="1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rew</dc:creator>
  <dc:description/>
  <cp:keywords/>
  <dc:language>en-US</dc:language>
  <cp:lastModifiedBy>InNa</cp:lastModifiedBy>
  <cp:lastPrinted>2016-06-14T08:40:00Z</cp:lastPrinted>
  <dcterms:modified xsi:type="dcterms:W3CDTF">2016-06-28T10:50:00Z</dcterms:modified>
  <cp:revision>43</cp:revision>
  <dc:subject/>
  <dc:title/>
</cp:coreProperties>
</file>