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 xml:space="preserve">«24»  червня    2016 року                 </w:t>
        <w:tab/>
        <w:t xml:space="preserve">                                                         №17 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_________________________________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визначення меж земельних ділянок, при здійсненні заходів землеустрою, та виконання рішення 43 сесії міської ради 6 скликання від 23.12.2014 року «Про затвердження бюджетної Програми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ведення заходів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риторії Орджонікідзевської 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на 2015 - 2017 роки»</w:t>
      </w:r>
      <w:r>
        <w:rPr>
          <w:color w:val="000000"/>
          <w:sz w:val="28"/>
          <w:szCs w:val="28"/>
          <w:lang w:val="uk-UA"/>
        </w:rPr>
        <w:t xml:space="preserve"> керуючись ст. 12, 42, 183  Земельного кодексу України,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, ст. 25, 35, 57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  Постановою Кабінету Міністрів  України  від  23.05.2012                   № 513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вести землевпорядні роботи з інвентаризації земель, що фактично перебувають під багатоповерховими багатоквартирними житловими будинками на території міста Покров.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дозвіл Товариству з обмеженою відповідальністю « Земсервіс КР» на виконання послуг по розробці </w:t>
      </w:r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інвентаризації земель розташованих </w:t>
      </w:r>
      <w:r>
        <w:rPr>
          <w:sz w:val="28"/>
          <w:szCs w:val="28"/>
          <w:lang w:val="uk-UA"/>
        </w:rPr>
        <w:t>під багатоповерховими багатоквартирними житловими будинками</w:t>
      </w:r>
      <w:r>
        <w:rPr>
          <w:color w:val="000000"/>
          <w:sz w:val="28"/>
          <w:szCs w:val="28"/>
          <w:lang w:val="uk-UA"/>
        </w:rPr>
        <w:t xml:space="preserve"> в  межах територіальної громади м. Покров.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ідділу архітектури та відділу землекористування виконкому Покровської міської ради забезпечити підготовку необхідних вихідних даних для  виготовлення</w:t>
      </w:r>
      <w:r>
        <w:rPr>
          <w:color w:val="000000"/>
          <w:sz w:val="28"/>
          <w:szCs w:val="28"/>
          <w:lang w:val="uk-UA"/>
        </w:rPr>
        <w:t xml:space="preserve"> технічної документації із землеустрою щодо  інвентаризації земель розташованих </w:t>
      </w:r>
      <w:r>
        <w:rPr>
          <w:sz w:val="28"/>
          <w:szCs w:val="28"/>
          <w:lang w:val="uk-UA"/>
        </w:rPr>
        <w:t>під багатоповерховими багатоквартирними житловими будинками</w:t>
      </w:r>
      <w:r>
        <w:rPr>
          <w:color w:val="000000"/>
          <w:sz w:val="28"/>
          <w:szCs w:val="28"/>
          <w:lang w:val="uk-UA"/>
        </w:rPr>
        <w:t xml:space="preserve"> в  межах територіальної громади м.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PC001</dc:creator>
  <dc:description/>
  <cp:keywords/>
  <dc:language>en-US</dc:language>
  <cp:lastModifiedBy>Admin</cp:lastModifiedBy>
  <cp:lastPrinted>2016-05-26T14:19:00Z</cp:lastPrinted>
  <dcterms:modified xsi:type="dcterms:W3CDTF">2016-06-29T08:15:00Z</dcterms:modified>
  <cp:revision>27</cp:revision>
  <dc:subject/>
  <dc:title>         </dc:title>
</cp:coreProperties>
</file>