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пія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24 ” червня  2016 р.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друг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лухавши секретаря міської ради Пастуха А.І.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16 року,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9 сесії 7 скликання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ід «24» червня 2016р. № 33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друге півріччя 2016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пень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Звіт про виконання міського бюджету за 1 півріччя 2016 року 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Серпень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Про стан  виконання Програми  проведення заходів із землеустрою на території Покровської міської ради на період до 2017 ро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Цупрова Г.А.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Вересень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нові форми організації навчально-виховного процесу в закладах освіти міст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Рубаха Г.П.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</w:t>
        <w:tab/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освіти</w:t>
      </w:r>
    </w:p>
    <w:p>
      <w:pPr>
        <w:pStyle w:val="Normal"/>
        <w:spacing w:lineRule="auto" w:line="216"/>
        <w:ind w:left="1068" w:hanging="0"/>
        <w:rPr>
          <w:i/>
          <w:i/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Жовтень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Звіт про виконання міського бюджету за 9 місяців 2016 року 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готовність міських комунальних підприємств та бюджетних установ міста до роботи в осінньо-зимовий період 2016 – 2017р.р..</w:t>
      </w:r>
    </w:p>
    <w:p>
      <w:pPr>
        <w:pStyle w:val="Normal"/>
        <w:spacing w:lineRule="auto" w:line="216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оповідач: Ребенок В.В.– начальник </w:t>
      </w:r>
    </w:p>
    <w:p>
      <w:pPr>
        <w:pStyle w:val="Normal"/>
        <w:spacing w:lineRule="auto" w:line="216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житлово-комунального господарства та будівництв; співдоповідачі – керівники комунальних підприємств</w:t>
      </w:r>
    </w:p>
    <w:p>
      <w:pPr>
        <w:pStyle w:val="Normal"/>
        <w:spacing w:lineRule="auto" w:line="216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стопад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Про стан виконання Програми зайнятості населення на період до 2017 року.</w:t>
      </w:r>
    </w:p>
    <w:p>
      <w:pPr>
        <w:pStyle w:val="Normal"/>
        <w:spacing w:lineRule="auto" w:line="216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  Ігнатюк Т.М. – начальник </w:t>
      </w:r>
    </w:p>
    <w:p>
      <w:pPr>
        <w:pStyle w:val="Normal"/>
        <w:spacing w:lineRule="auto" w:line="216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праці та соціального захисту населення; співдоповідач –Кравченко О.І., директор центру зайнятості населення</w:t>
      </w:r>
    </w:p>
    <w:p>
      <w:pPr>
        <w:pStyle w:val="Normal"/>
        <w:spacing w:lineRule="auto" w:line="216"/>
        <w:ind w:left="5664" w:hanging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Грудень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програму соціально-економічного та культурного розвитку міста Покров на 2017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Хабачева М.А.– начальник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відділу економіки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бюджет м. Покров на 2017 рік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А.І. Пастух </w:t>
      </w:r>
      <w:r>
        <w:rPr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6:00Z</dcterms:created>
  <dc:creator>user</dc:creator>
  <dc:description/>
  <cp:keywords/>
  <dc:language>en-US</dc:language>
  <cp:lastModifiedBy>InNa</cp:lastModifiedBy>
  <cp:lastPrinted>2016-06-29T12:03:00Z</cp:lastPrinted>
  <dcterms:modified xsi:type="dcterms:W3CDTF">2016-07-01T10:14:00Z</dcterms:modified>
  <cp:revision>20</cp:revision>
  <dc:subject/>
  <dc:title>копія</dc:title>
</cp:coreProperties>
</file>