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 xml:space="preserve">06 ” липня 2016 </w:t>
      </w:r>
      <w:r>
        <w:rPr>
          <w:lang w:val="uk-UA"/>
        </w:rPr>
        <w:t>р</w:t>
      </w:r>
      <w:r>
        <w:rPr>
          <w:bCs/>
          <w:lang w:val="uk-UA"/>
        </w:rPr>
        <w:t>.                                                                                                          № __2</w:t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/1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створення конкурсної коміс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 визначення інвестора для реалізації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грами децентралізації теплопостачання в м. Покров</w:t>
            </w:r>
          </w:p>
        </w:tc>
      </w:tr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spacing w:lineRule="exact" w:line="26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 метою реалізації Програми децентралізації теплопостачання в м.Покров, затвердженої рішенням 5 сесії міської ради 7 скликання    від 26.02.16р. № 9 «Про децентралізацію теплопостачання в м. Покров» та забезпечення виконання Порядку переведення квартир соціально вразливих верств населення міста на індивідуальне опалення, керуючись ст.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Створити  </w:t>
      </w:r>
      <w:r>
        <w:rPr>
          <w:bCs/>
          <w:iCs/>
          <w:sz w:val="28"/>
          <w:szCs w:val="28"/>
          <w:lang w:val="uk-UA"/>
        </w:rPr>
        <w:t xml:space="preserve">конкурсну  комісію  з  визначення  інвестора  для  реалізації     </w:t>
      </w:r>
    </w:p>
    <w:p>
      <w:pPr>
        <w:pStyle w:val="Normal"/>
        <w:spacing w:lineRule="exact" w:line="260"/>
        <w:jc w:val="both"/>
        <w:rPr/>
      </w:pPr>
      <w:r>
        <w:rPr>
          <w:bCs/>
          <w:iCs/>
          <w:sz w:val="28"/>
          <w:szCs w:val="28"/>
          <w:lang w:val="uk-UA"/>
        </w:rPr>
        <w:t>Програми  децентралізації  теплопостачання  в  м.Покров та з</w:t>
      </w:r>
      <w:r>
        <w:rPr>
          <w:sz w:val="28"/>
          <w:szCs w:val="28"/>
          <w:lang w:val="uk-UA"/>
        </w:rPr>
        <w:t xml:space="preserve">атвердити ії склад 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Normal"/>
        <w:tabs>
          <w:tab w:val="clear" w:pos="708"/>
          <w:tab w:val="left" w:pos="1320" w:leader="none"/>
        </w:tabs>
        <w:spacing w:lineRule="exact" w:line="2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  <w:tab/>
        <w:t>Конкурсній комісії забезпечити проведення конкурсу з визначення інвестора на виконання робіт із встановлення приладів індивідуального опалення в квартирах соціально вразливих верств населення та автономного опалення на об’єктах соціальної сфери. Результати конкурсу винести на затвердження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>
          <w:szCs w:val="28"/>
        </w:rPr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</w:t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</w:t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 xml:space="preserve">  до рішення 9/1   сесії 7 скликання 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від«06» липня 2016р. №2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визначення  інвестора для реалізації Програми децентралізації теплопостачання в 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68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.М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– голова конкурсної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.І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– заступник голови комісії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чева М.А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– секретар конкурсної комісії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ка В.І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планування, бюджету, фінансів, економічного розвитку, регуляторної політики та підприємництва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.О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депутатської комісії з питань </w:t>
            </w:r>
            <w:r>
              <w:rPr>
                <w:sz w:val="28"/>
                <w:szCs w:val="28"/>
              </w:rPr>
              <w:t>благоустрою, житлово-комунального господарства,</w:t>
            </w:r>
            <w:r>
              <w:rPr>
                <w:sz w:val="28"/>
                <w:szCs w:val="28"/>
                <w:lang w:val="uk-UA"/>
              </w:rPr>
              <w:t xml:space="preserve"> енергозбереження, </w:t>
            </w:r>
            <w:r>
              <w:rPr>
                <w:sz w:val="28"/>
                <w:szCs w:val="28"/>
              </w:rPr>
              <w:t xml:space="preserve"> транспорту, </w:t>
            </w:r>
            <w:r>
              <w:rPr>
                <w:sz w:val="28"/>
                <w:szCs w:val="28"/>
                <w:lang w:val="uk-UA"/>
              </w:rPr>
              <w:t>зв’язку</w:t>
            </w:r>
            <w:r>
              <w:rPr>
                <w:sz w:val="28"/>
                <w:szCs w:val="28"/>
              </w:rPr>
              <w:t xml:space="preserve">, торгівлі та </w:t>
            </w:r>
            <w:r>
              <w:rPr>
                <w:sz w:val="28"/>
                <w:szCs w:val="28"/>
                <w:lang w:val="uk-UA"/>
              </w:rPr>
              <w:t>побут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Л.М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містобудування та архітектури, землекористування та охорони навколишнього природного середовища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Ю.О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соціального захисту та охорони здоров’я, освіти, культури та спорту, у справах молоді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ель О.О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депутатської діяльності, етики, гласності, зв’язків з громадськістю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.В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законності та правопорядку, захисту прав споживачів, цивільного захисту та оборонної роботи;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т О.І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ради при виконкомі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вич Л.В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гіональної жіночої громадської організації «Берегиня» 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 С.В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«Патріоти Вітчиз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.О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окровської міської організації ветер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иш В.П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сті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екретар міської ради                                                               А.І.Пастух</w:t>
      </w:r>
    </w:p>
    <w:p>
      <w:pPr>
        <w:pStyle w:val="Normal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6:00Z</dcterms:created>
  <dc:creator>FuckYouBill</dc:creator>
  <dc:description/>
  <cp:keywords/>
  <dc:language>en-US</dc:language>
  <cp:lastModifiedBy>Admin</cp:lastModifiedBy>
  <cp:lastPrinted>2016-07-05T18:02:00Z</cp:lastPrinted>
  <dcterms:modified xsi:type="dcterms:W3CDTF">2016-07-07T08:37:00Z</dcterms:modified>
  <cp:revision>8</cp:revision>
  <dc:subject/>
  <dc:title>Про затвердження заходів з утримання</dc:title>
</cp:coreProperties>
</file>