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57</w:t>
      </w:r>
      <w:r>
        <w:rPr>
          <w:sz w:val="27"/>
          <w:szCs w:val="27"/>
        </w:rPr>
        <w:tab/>
        <w:tab/>
        <w:tab/>
        <w:tab/>
        <w:t xml:space="preserve">    </w:t>
      </w:r>
      <w:r>
        <w:rPr>
          <w:sz w:val="27"/>
          <w:szCs w:val="27"/>
          <w:lang w:val="uk-UA"/>
        </w:rPr>
        <w:t xml:space="preserve">                     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23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березня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р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 ремонт </w:t>
      </w:r>
    </w:p>
    <w:p>
      <w:pPr>
        <w:pStyle w:val="Normal"/>
        <w:rPr/>
      </w:pPr>
      <w:r>
        <w:rPr>
          <w:sz w:val="28"/>
          <w:szCs w:val="28"/>
          <w:lang w:val="uk-UA"/>
        </w:rPr>
        <w:t>пасажирських ліфтів житлових будинків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поліпшення стану  житлового фонду міста Орджонікідзе, розглянувши  клопотання  міського комунального підприємства «ЖЕО» №285 від 02.03.2016 року про затвердження проектно-кошторисної документації на капітальний ремонт пасажирських ліфтів житлових будинків у                           м. Орджонікідзе  Дніпропетровської області та керуючись ст.31 Закону України «Про місцеве самоврядування в Україні», виконком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МКП «ЖЕО» проектно-кошторисну документацію на капітальний ремонт пасажирських ліфтів житлових будинків у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 </w:t>
      </w:r>
      <w:r>
        <w:rPr>
          <w:sz w:val="20"/>
          <w:szCs w:val="20"/>
          <w:lang w:val="uk-UA"/>
        </w:rPr>
        <w:t xml:space="preserve">157 від 23.04.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ремонт пасажирських ліфтів житлових будинків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Зонова, 4 п.1 у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97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Зонова, 4 п.2 у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246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Зонова, 6 п.1 у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170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Зонова, 6 п.2 у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571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Газети «Правда», 25 п.3 у               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10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Газети «Правда», 25 п.4 у               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0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3:00Z</dcterms:created>
  <dc:creator>Rew</dc:creator>
  <dc:description/>
  <cp:keywords/>
  <dc:language>en-US</dc:language>
  <cp:lastModifiedBy>Анна</cp:lastModifiedBy>
  <cp:lastPrinted>2016-03-15T15:27:00Z</cp:lastPrinted>
  <dcterms:modified xsi:type="dcterms:W3CDTF">2016-04-22T13:33:00Z</dcterms:modified>
  <cp:revision>2</cp:revision>
  <dc:subject/>
  <dc:title> </dc:title>
</cp:coreProperties>
</file>