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58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</w:t>
        <w:tab/>
        <w:tab/>
        <w:t xml:space="preserve">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м’якої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СЗШ № 8» по вул. Л.Чайкіної, 13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442 від09.03.2016 року  про дозвіл на розробку проектно-кошторисної документації по об’єкту: «Капітальний ремонт м’якої покрівлі КЗ «СЗШ № 8» по вул. Л.Чайкіної, 13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м’якої покрівлі КЗ «СЗШ № 8» по вул. Л.Чайкіної, 13 в  м. Орджонікідзе Дніпропетро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0:00Z</dcterms:created>
  <dc:creator>Rew</dc:creator>
  <dc:description/>
  <cp:keywords/>
  <dc:language>en-US</dc:language>
  <cp:lastModifiedBy>Анна</cp:lastModifiedBy>
  <cp:lastPrinted>2016-03-15T12:57:00Z</cp:lastPrinted>
  <dcterms:modified xsi:type="dcterms:W3CDTF">2016-04-22T13:30:00Z</dcterms:modified>
  <cp:revision>2</cp:revision>
  <dc:subject/>
  <dc:title> </dc:title>
</cp:coreProperties>
</file>