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18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lang w:val="uk-UA"/>
        </w:rPr>
        <w:t xml:space="preserve"> 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дії дозвол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ня рекламних конструкцій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тілайтів по вул. Центральній (вул. Калін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13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укашенка Едуарда Юрійовича щодо продовження терміну дії дозволу на розміщення рекламних конструкцій - сітілайтів, відповідно 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1134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гр. Лукашенку Едуарду Юрійовичу до 01.03.2018 року термін дії дозволу на розміщення двосторонніх рекламних конструкцій – сітілайтів форматом 2480мм х 1293мм у кількості 2 штук біля кафе «Ніко» по                               вул. Центральній (вул. Калініна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6:00Z</dcterms:created>
  <dc:creator>*</dc:creator>
  <dc:description/>
  <cp:keywords/>
  <dc:language>en-US</dc:language>
  <cp:lastModifiedBy>Анна</cp:lastModifiedBy>
  <cp:lastPrinted>2015-09-16T10:48:00Z</cp:lastPrinted>
  <dcterms:modified xsi:type="dcterms:W3CDTF">2016-04-22T13:42:00Z</dcterms:modified>
  <cp:revision>11</cp:revision>
  <dc:subject/>
  <dc:title>Одержувач: держбюджет м</dc:title>
</cp:coreProperties>
</file>