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214630</wp:posOffset>
            </wp:positionV>
            <wp:extent cx="39814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uk-UA" w:eastAsia="ru-RU"/>
        </w:rPr>
        <w:t>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«25» травня 2016р.                                                                                     № 2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 затвердження нового склад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оординаційної ради з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тидії туберкульоз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та ВІЛ-інфекції/СНІ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1614"/>
          <w:sz w:val="16"/>
          <w:szCs w:val="16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2D1614"/>
          <w:sz w:val="28"/>
          <w:szCs w:val="28"/>
          <w:shd w:fill="FFFFFF" w:val="clear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D1614"/>
          <w:sz w:val="28"/>
          <w:szCs w:val="28"/>
          <w:shd w:fill="FFFFFF" w:val="clear"/>
          <w:lang w:val="uk-UA" w:eastAsia="ru-RU"/>
        </w:rPr>
        <w:tab/>
        <w:t>Відповідно до Указу Президента України від 12.12.2007р. № 1208/2007 «Про додаткові невідкладні заходи щодо протидії ВІЛ-інфекції, СНІДу в Україні», на підставі Постанови КМУ від 11.07.2007р. № 926 (зі змінами, внесеними згідно Постанови КМУ від 26.06.2015р. №431) «Деякі питання протидії туберкульозу та ВІЛ-інфекції/СНІДу», 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руючись пп. 6 п «а», пп. 1,2 п «б» ст. 32, ст. 40 Закону України «Про місцеве самоврядування в Україні», на підставі рішення виконкому від 27.04.2016р. №199 «Про затвердження Положення та Регламенту координаційної ради з питань протидії туберкульозу та ВІЛ-інфекції/СНІДу», рішення координаційної ради від 06.05.2016р., з метою оперативного розгляду питань і координації заходів щодо захисту населення від туберкульозу та ВІЛ-інфекції/СНІДу, виконавчий комітет Орджонікідзе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новий склад координаційної ради з питань протидії туберкульозу та ВІЛ- інфекції/СНІДу (додаєть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Бондаренко Н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left="426"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>А.І. Паст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дарєва А.М., 417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ко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5.05.2016р.№ 2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йної ради з питан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тидії туберкульозу та ВІЛ – інфекції/ СНІД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23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Бондаренко Наталія Олександрівна   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 заступник міського голови,                                                                         голова ради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Ліснича Валентина Вікторівн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 головний лікар КЗ «Центр первинної медико-санітарної допомоги м.Орджонікідз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заступник голови координаційної ради 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ударєва Алла Миколаївн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 директор центру соціальних служб                                                                          для сім’ї, дітей та молоді,                                                                         секретар ради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Члени ради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Андрєєва Наталія Леонідівн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8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 в.о. начальника служби у справах дітей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Бобровний Сергій Миколайович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лікар-нарколог КЗ «Центр первинної медико-санітарної допомоги м.Орджонікідзе»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ойновСергій Миколайович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 начальник Орджонікідзевського відділення НВП ГУНП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яченко Наталія Василівн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8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 директор ОПТУ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имченко Олександр Леонідович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 голова громадської організації «Древо життя»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Ігнатюк  Тетяна Марківн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- начальник управління праці та                                                                         соціального захисту населення 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равченко Оксана Іванівн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 директор міського центру зайнят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(за згодою)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Михайлов Юрій Володимирович        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 лікар кабінету «Довіра» КЗ «Центр первинної медико-санітарної допомоги м.Орджонікідзе»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Рубаха Галина Петрівна                         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 начальника управління освіти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Швець Алла Яківн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 голова міської організації Товариства Червоного Хреста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Яременко Тетяна Григорівн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- лікар - фтизіатр КЗ «Центр первинної медико-санітарної допомоги м.Орджонікідзе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еруючий справами виконкому                                                       Г.М.Відяє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4:00Z</dcterms:created>
  <dc:creator>SC</dc:creator>
  <dc:description/>
  <cp:keywords/>
  <dc:language>en-US</dc:language>
  <cp:lastModifiedBy>PK-19</cp:lastModifiedBy>
  <cp:lastPrinted>2016-05-25T11:00:00Z</cp:lastPrinted>
  <dcterms:modified xsi:type="dcterms:W3CDTF">2016-08-09T07:12:00Z</dcterms:modified>
  <cp:revision>4</cp:revision>
  <dc:subject/>
  <dc:title/>
</cp:coreProperties>
</file>