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  </w:t>
      </w:r>
      <w:r>
        <w:rPr/>
        <w:drawing>
          <wp:inline distT="0" distB="0" distL="0" distR="0">
            <wp:extent cx="6336665" cy="5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/>
        <w:t>«25» травня 2016р.                                                                                                             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затвердження Положення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тячі заклади відпочинку – табо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денним перебуванням на базі </w:t>
      </w:r>
    </w:p>
    <w:p>
      <w:pPr>
        <w:pStyle w:val="Normal"/>
        <w:rPr/>
      </w:pPr>
      <w:r>
        <w:rPr>
          <w:sz w:val="28"/>
          <w:szCs w:val="28"/>
        </w:rPr>
        <w:t>навчальних  закладів освіти міста</w:t>
      </w:r>
    </w:p>
    <w:p>
      <w:pPr>
        <w:pStyle w:val="Normal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ст. 32 Закону України «Про місцеве самоврядування в Україні», ст. 7, ст.9, ст. 13, ст. 15 Закону України «Про оздоровлення та відпочинок дітей», п. 7 Типового Положення «Про дитячий заклад оздоровлення та відпочинку», затвердженого постановою КМУ № 422 від 28.04.2009 р., з метою забезпечення реалізації державної політики у сфері оздоровлення та відпочинку дітей, вжиття дієвих заходів, спрямованих на поліпшення та зміцнення стану здоров’я дітей і молоді, організацію змістовного відпочинку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Затвердити Положення про заклади відпочинку – табори з денним перебуванням на базі навчальних закладів освіти міста                                    (додатки 1,2,3,4,5,6,7,8,9,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важати такими, що втратило чинність, рішення виконавчого комітету Орджонікідзевської міської ради від 27 травня 2015 року №150 «Про затвердження положення про дитячі заклади відпочинку – табори з денним перебуванням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ію роботи щодо виконання даного рішення покласти на  начальника управління освіти Рубаху Г.П., контроль - на заступника міського голови Бондаренко Н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Тарасенко Н.Є.  4-34-42     </w:t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6:00Z</dcterms:created>
  <dc:creator>nady</dc:creator>
  <dc:description/>
  <cp:keywords/>
  <dc:language>en-US</dc:language>
  <cp:lastModifiedBy>PK-19</cp:lastModifiedBy>
  <cp:lastPrinted>2016-05-20T17:40:00Z</cp:lastPrinted>
  <dcterms:modified xsi:type="dcterms:W3CDTF">2016-08-09T07:12:00Z</dcterms:modified>
  <cp:revision>3</cp:revision>
  <dc:subject/>
  <dc:title> </dc:title>
</cp:coreProperties>
</file>