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360"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тра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№ 277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кументації: «Капітальний ремонт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ротуару по вул. Героїв Чорнобил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 Орджонікідзе  Дніпропетровської обл.»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Покров, забезпечення безпеки руху автомобільного транспорту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та будівництва проектно-кошторисну документацію: «Капітальний  ремонт  тротуару по вул. Героїв Чорнобиля  в  м. Орджонікідзе Дніпропетровської області.» – вартістю 1773,132тис.грн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вик. Ребенок В.В.,4-30-01</w:t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4:00Z</dcterms:created>
  <dc:creator>Администратор</dc:creator>
  <dc:description/>
  <cp:keywords/>
  <dc:language>en-US</dc:language>
  <cp:lastModifiedBy>PK-19</cp:lastModifiedBy>
  <cp:lastPrinted>2016-05-23T11:53:00Z</cp:lastPrinted>
  <dcterms:modified xsi:type="dcterms:W3CDTF">2016-08-09T07:13:00Z</dcterms:modified>
  <cp:revision>3</cp:revision>
  <dc:subject/>
  <dc:title/>
</cp:coreProperties>
</file>