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тра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</w:t>
      </w:r>
      <w:r>
        <w:rPr>
          <w:sz w:val="32"/>
          <w:lang w:val="uk-UA"/>
        </w:rPr>
        <w:t xml:space="preserve">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279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:  «Капітальний  ремонт м’я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     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: «Капітальний ремонт м’яких  покрівель будинків житлового фонду м.  Орджонікідзе Дніпропетровської області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.»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від 25.05.2016 р. № 27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'єктів житлового фонду: «Капітальний ремонт м’яких покрівель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 Дніпропетровської області.»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2"/>
        <w:gridCol w:w="1273"/>
      </w:tblGrid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7,4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9,3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8,5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5,804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0:00Z</dcterms:created>
  <dc:creator>Администратор</dc:creator>
  <dc:description/>
  <cp:keywords/>
  <dc:language>en-US</dc:language>
  <cp:lastModifiedBy>PK-19</cp:lastModifiedBy>
  <cp:lastPrinted>2016-05-23T16:41:00Z</cp:lastPrinted>
  <dcterms:modified xsi:type="dcterms:W3CDTF">2016-08-09T07:13:00Z</dcterms:modified>
  <cp:revision>3</cp:revision>
  <dc:subject/>
  <dc:title/>
</cp:coreProperties>
</file>