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86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6"/>
        </w:rPr>
        <w:t xml:space="preserve">          </w:t>
      </w:r>
      <w:r>
        <w:rPr>
          <w:b/>
          <w:sz w:val="28"/>
          <w:szCs w:val="26"/>
        </w:rPr>
        <w:t>ВИКОНАВЧИЙ КОМІТЕТ ПОКРОВСЬКОЇ МІСЬКОЇ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</w:t>
      </w:r>
      <w:r>
        <w:rPr>
          <w:b/>
          <w:sz w:val="28"/>
          <w:szCs w:val="26"/>
        </w:rPr>
        <w:t>ДНІПРОПЕТРОВСЬКОЇ ОБЛАСТІ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8"/>
        </w:rPr>
      </w:pPr>
      <w:r>
        <w:rPr>
          <w:sz w:val="28"/>
        </w:rPr>
        <w:t>«25» травня 2016р.                                                                                     № 254</w:t>
      </w:r>
    </w:p>
    <w:p>
      <w:pPr>
        <w:pStyle w:val="Normal"/>
        <w:tabs>
          <w:tab w:val="clear" w:pos="708"/>
          <w:tab w:val="left" w:pos="-32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5-2016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 виконання п. 6 ст. 32, ст. 52 Закону України «Про місцеве самоврядування в Україні», ст. 25 Закону України «Про освіту», на виконання наказу Міністерства охорони здоров’я України 01 червня 2005 р. №242/329 «Про затвердження Порядку організації харчування дітей у навчальних та оздоровчих закладах», враховуючи зміни, внесені Законом України № 911/19 від 24.12.2015 р. «Про внесення змін до деяких законодавчих актів України», рішень виконкому Орджонікідзевської міської ради від 27 січня 2016 року за №2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Орджонікідзе», від 27.01.2016 р. за № 34 «Про звільнення від оплати за харчування учнів загальноосвітніх шкіл міста у 2015-2016 навчальному році» та з метою організації в загальноосвітніх навчальних закладах міста, адресного супроводу харчування дітей соціально вразливих категорій, на підставі представлених документів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Звільнити на 100% від оплати за харчування дітей - учнів загальноосвітніх шкіл мі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ітей, батьки яких є учасниками дій в АТО (додаток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ітей з малозабезпечених сімей  (додаток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ітей з родин, в яких склалися складні життєві обставини (додаток 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ітей, що постраждали внаслідок аварії на ЧАЕС (додаток 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ітей, з особливими освітніми потребами, які навчаються за інклюзивною формою навчання (додаток 5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ітей із багатодітних родин (додаток 6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ітей загиблих батьків під час виконання службових обов’язків (додаток 7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ітей-інвалідів (додаток 8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ітей - сиріт та дітей, позбавлених батьківського піклування (додаток 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вільнити з 31.06.2016 року на 50% від оплати за харчування дітей - учнів загальноосвітніх шкіл міс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лановитих та обдарованих дітей – переможців міжнародних, всеукраїнських, обласних та міських олімпіад, конкурсів, фестивалів, змагань, спартакіад, відмінників навчання, лідерів дитячих громадських організацій, дитячих творчих колективів та спортивних команд (додаток 10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Виключити зі списку дітей, що звільнені від оплати за харчування у зв’язку з закінченням терміну документів та  покращенням матеріального становища сімей (додаток 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left="426" w:right="141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>А.І. Пасту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расенко Н.Є.  4-34-42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21:00Z</dcterms:created>
  <dc:creator>nady</dc:creator>
  <dc:description/>
  <cp:keywords/>
  <dc:language>en-US</dc:language>
  <cp:lastModifiedBy>PK-19</cp:lastModifiedBy>
  <cp:lastPrinted>2016-05-20T17:39:00Z</cp:lastPrinted>
  <dcterms:modified xsi:type="dcterms:W3CDTF">2016-08-09T07:15:00Z</dcterms:modified>
  <cp:revision>3</cp:revision>
  <dc:subject/>
  <dc:title> </dc:title>
</cp:coreProperties>
</file>