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7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21"/>
              <w:snapToGrid w:val="false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27000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5» травня 2016р.                                                                                № 289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розміщ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часової споруди - торгове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іоску по вул. Соборній біля житлового </w:t>
      </w:r>
    </w:p>
    <w:p>
      <w:pPr>
        <w:pStyle w:val="Normal"/>
        <w:rPr>
          <w:szCs w:val="28"/>
        </w:rPr>
      </w:pPr>
      <w:r>
        <w:rPr>
          <w:szCs w:val="28"/>
        </w:rPr>
        <w:t>будинку 33 ФОП Новицькій Т.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Розглянувши заяву фізичної особи-підприємця НовицькоїТетяни Леонідівни</w:t>
      </w:r>
      <w:bookmarkStart w:id="0" w:name="_GoBack"/>
      <w:bookmarkEnd w:id="0"/>
      <w:r>
        <w:rPr>
          <w:szCs w:val="28"/>
        </w:rPr>
        <w:t xml:space="preserve">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ст. 28 Закону України «Про регулювання містобудівної діяльності»,ст. 16 Закону України «Про благоустрій населених пунктів»,ст. 32 Постанови Кабінету Міністрів України «Про Правила дорожнього руху» від 10.10.2001 № 1306,Правилами благоустрою на території міста Покров, Наказом Міністерства економіки та з питань європейської інтеграції України«Про затвердження Правил роздрібної торгівлі продовольчими товарами» від 11.07.2003 № 185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1. Надати </w:t>
      </w:r>
      <w:r>
        <w:rPr>
          <w:szCs w:val="28"/>
        </w:rPr>
        <w:t xml:space="preserve">фізичній особі-підприємцю Новицькій Тетяні Леонідівні </w:t>
      </w:r>
      <w:r>
        <w:rPr>
          <w:bCs/>
          <w:szCs w:val="28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Cs w:val="28"/>
        </w:rPr>
        <w:t>01.05.2017</w:t>
      </w:r>
      <w:r>
        <w:rPr>
          <w:bCs/>
          <w:szCs w:val="28"/>
        </w:rPr>
        <w:t xml:space="preserve"> для торгівлі продовольчими товарами по вулиці Соборній біля житлового будинку 33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>2. Запропонувати ФОП Новицькій Т.Л.</w:t>
      </w:r>
      <w:r>
        <w:rPr>
          <w:szCs w:val="28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обов’язати ФОП Новицьку Т.Л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3.1. Узгодити з Державтоінспекцією місце розміщення зупинки автотранспорту для розвантаження това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Привести існуючу тимчасову споруду у відповідність Паспорту  прив’язки в термін до 01.07.2016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3.</w:t>
      </w:r>
      <w:r>
        <w:rPr>
          <w:szCs w:val="28"/>
          <w:lang w:val="ru-RU"/>
        </w:rPr>
        <w:t>Забезпечити</w:t>
      </w:r>
      <w:r>
        <w:rPr>
          <w:szCs w:val="28"/>
        </w:rPr>
        <w:t xml:space="preserve">виконання санітарно-гігієнічних норм у тимчасовій споруді для торгівлі продовольчими товар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4. П</w:t>
      </w:r>
      <w:r>
        <w:rPr>
          <w:bCs/>
          <w:szCs w:val="28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 Попередити ФОП Новицьку Т.Л.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Cs w:val="28"/>
        </w:rPr>
      </w:pPr>
      <w:r>
        <w:rPr>
          <w:szCs w:val="28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4"/>
        </w:rPr>
      </w:pPr>
      <w:r>
        <w:rPr>
          <w:sz w:val="24"/>
        </w:rPr>
        <w:t xml:space="preserve">Ломова З.П., 4-32-46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7:00Z</dcterms:created>
  <dc:creator>digital_PC</dc:creator>
  <dc:description/>
  <cp:keywords/>
  <dc:language>en-US</dc:language>
  <cp:lastModifiedBy>PK-19</cp:lastModifiedBy>
  <cp:lastPrinted>2016-05-23T08:27:00Z</cp:lastPrinted>
  <dcterms:modified xsi:type="dcterms:W3CDTF">2016-08-09T07:19:00Z</dcterms:modified>
  <cp:revision>3</cp:revision>
  <dc:subject/>
  <dc:title/>
</cp:coreProperties>
</file>