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5» травня  2016р.                                                                                     № 281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кошторисної документ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«Встановлення систе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еоспостереження в м. 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належного утримання комунальної власності міста Покров, забезпечення захисту об’єктів від крадіжок, вандалізму, протиправних дій, а також захисту від пожеж та надзвичайних ситуацій 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 документації  на  «Встановлення системи відеоспостереження в м. Покров Дніпропетровської області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426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>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вик.Ребенок В.В.,4-30-01</w:t>
      </w:r>
    </w:p>
    <w:sectPr>
      <w:type w:val="nextPage"/>
      <w:pgSz w:w="11906" w:h="16838"/>
      <w:pgMar w:left="144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2:00Z</dcterms:created>
  <dc:creator>Администратор</dc:creator>
  <dc:description/>
  <cp:keywords/>
  <dc:language>en-US</dc:language>
  <cp:lastModifiedBy>PK-19</cp:lastModifiedBy>
  <cp:lastPrinted>2016-05-25T10:44:00Z</cp:lastPrinted>
  <dcterms:modified xsi:type="dcterms:W3CDTF">2016-08-09T07:16:00Z</dcterms:modified>
  <cp:revision>3</cp:revision>
  <dc:subject/>
  <dc:title/>
</cp:coreProperties>
</file>