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431800" cy="5060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 КОМІТЕТ ПОКРОВС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5" тра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                                                                            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продаж об’єкту мі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унальної власності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тлової двоповерхової будівлі </w:t>
      </w:r>
    </w:p>
    <w:p>
      <w:pPr>
        <w:pStyle w:val="Normal"/>
        <w:rPr/>
      </w:pPr>
      <w:r>
        <w:rPr>
          <w:sz w:val="28"/>
          <w:szCs w:val="28"/>
        </w:rPr>
        <w:t>по вул. Центральна, 6 (Калініна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іоні за методом зниження ці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 сесії міської ради 7 скликання "Про затвердження переліку об’єктів, що підлягають приватизації у 2016 році" №10 від 29 січня 2016 року та рішення 5 сесії 7 скликання "Про  внесення змін до переліку об’єктів що підлягають приватизації у 2016 році" №4 від 26 лютого 2016 року,  враховуючи те, що об’єкт міської комунальної власності - нежитлова двоповерхова будівля по         вул. Центральна, 6 (Калініна,6) початковою  вартістю 537915,00 грн., без ПДВ не проданий на аукціоні через відсутність покупців, керуючись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 в Україні",  виконком  міської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дійснити продаж об’єкту міської комунальної власності - нежитлової двоповерхової будівлі  літ. "А-2" загальною площею 884,3 кв.м., у складі об’єкта є: гараж літ. "В" площею 37,8 кв.м., сарай літ "Б" площею 58,8 кв.м.,                             по вул. Центральна, 6 (Калініна,6) на аукціоні за методом зниження ціни, починаючи з суми незалежної оцінки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У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 за  виконанням  цього  рішення  покласти  на 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: Хабачева, тел: 4-26-60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8:00Z</dcterms:created>
  <dc:creator>CCН</dc:creator>
  <dc:description/>
  <cp:keywords/>
  <dc:language>en-US</dc:language>
  <cp:lastModifiedBy>PK-19</cp:lastModifiedBy>
  <cp:lastPrinted>2016-05-17T13:59:00Z</cp:lastPrinted>
  <dcterms:modified xsi:type="dcterms:W3CDTF">2016-08-09T07:18:00Z</dcterms:modified>
  <cp:revision>3</cp:revision>
  <dc:subject/>
  <dc:title/>
</cp:coreProperties>
</file>