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476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2016 р.                                                                                   № 282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/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приватним підприємством                                   «Євробуд» для обслуговування недобудованої адміністративної будівлі по               вул. Тітова, 1-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олодими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/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 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Косинський Григорій Петрович </w:t>
      </w:r>
      <w:r>
        <w:rPr>
          <w:iCs/>
          <w:sz w:val="28"/>
          <w:szCs w:val="28"/>
          <w:lang w:val="uk-UA"/>
        </w:rPr>
        <w:t>– керівник підприємства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27:00Z</dcterms:created>
  <dc:creator>User</dc:creator>
  <dc:description/>
  <cp:keywords/>
  <dc:language>en-US</dc:language>
  <cp:lastModifiedBy>PK-19</cp:lastModifiedBy>
  <cp:lastPrinted>2016-05-19T08:22:00Z</cp:lastPrinted>
  <dcterms:modified xsi:type="dcterms:W3CDTF">2016-08-09T07:19:00Z</dcterms:modified>
  <cp:revision>3</cp:revision>
  <dc:subject/>
  <dc:title>Про створення комісії для визначення</dc:title>
</cp:coreProperties>
</file>