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5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серп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 xml:space="preserve">р. </w:t>
      </w:r>
      <w:r>
        <w:rPr>
          <w:sz w:val="32"/>
          <w:lang w:val="uk-UA"/>
        </w:rPr>
        <w:t xml:space="preserve">           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436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 – будинкових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х будинків в м. 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ліпшення стану  житлового фонду міста Покров та керуючись ст.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управлінню житлово – комунального господарства та будівництва проектно-кошторисну документацію по капітальному ремонту внутрішньо – будинкових мереж житлових будинків в м. Покров Дніпропетровської області відповідно до додат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цього рішення покласти на заступника міського голови Гончарова М.В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від 25.08.2016 р. № 43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житлового фонду на розробку проектно- кошторисної документації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по капітальному ремонту внутрішньо – будинкових мереж житлових будинків                м. Покров </w:t>
      </w:r>
      <w:r>
        <w:rPr/>
        <w:t>Дніпропетровської області</w:t>
      </w:r>
    </w:p>
    <w:tbl>
      <w:tblPr>
        <w:tblW w:w="2401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68"/>
        <w:gridCol w:w="1200"/>
        <w:gridCol w:w="5424"/>
        <w:gridCol w:w="8160"/>
      </w:tblGrid>
      <w:tr>
        <w:trPr>
          <w:trHeight w:val="4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 вартість, тис. грн.</w:t>
            </w:r>
          </w:p>
        </w:tc>
        <w:tc>
          <w:tcPr>
            <w:tcW w:w="5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22 по вул. Медична в                                       м. Орджонікідзе Дніпропетровсько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9,190</w:t>
            </w:r>
          </w:p>
        </w:tc>
        <w:tc>
          <w:tcPr>
            <w:tcW w:w="5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24 по вул. Медична в          м. Орджонікідзе Дніпропетровсько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6,293</w:t>
            </w:r>
          </w:p>
        </w:tc>
        <w:tc>
          <w:tcPr>
            <w:tcW w:w="5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26 по вул. Медична в          м. Орджонікідзе Дніпропетровсько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0,769</w:t>
            </w:r>
          </w:p>
        </w:tc>
        <w:tc>
          <w:tcPr>
            <w:tcW w:w="5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28 по вул. Медична в         м. Орджонікідзе Дніпропетровсько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6,117</w:t>
            </w:r>
          </w:p>
        </w:tc>
        <w:tc>
          <w:tcPr>
            <w:tcW w:w="5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5.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30 по вул. Медична в         м. Орджонікідзе Дніпропетровсько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4,782</w:t>
            </w:r>
          </w:p>
        </w:tc>
        <w:tc>
          <w:tcPr>
            <w:tcW w:w="5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1 по вул. Затишна в м. Орджонікідзе Дніпропетровсько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5,135</w:t>
            </w:r>
          </w:p>
        </w:tc>
        <w:tc>
          <w:tcPr>
            <w:tcW w:w="5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3 по вул. Затишна в м. Орджонікідзе Дніпропетровсько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,380</w:t>
            </w:r>
          </w:p>
        </w:tc>
        <w:tc>
          <w:tcPr>
            <w:tcW w:w="5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10 по вул. Курчатова в м. Орджонікідзе Дніпропетровсько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,196</w:t>
            </w:r>
          </w:p>
        </w:tc>
        <w:tc>
          <w:tcPr>
            <w:tcW w:w="5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16 по вул. Курчатова в м. Орджонікідзе Дніпропетровсько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2,682</w:t>
            </w:r>
          </w:p>
        </w:tc>
        <w:tc>
          <w:tcPr>
            <w:tcW w:w="5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15 по вул. Шатохіна в м. Орджонікідзе Дніпропетровсько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,381</w:t>
            </w:r>
          </w:p>
        </w:tc>
        <w:tc>
          <w:tcPr>
            <w:tcW w:w="5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41 по вул. Центральна в  м. Орджонікідзе Дніпропетровсько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,349</w:t>
            </w:r>
          </w:p>
        </w:tc>
        <w:tc>
          <w:tcPr>
            <w:tcW w:w="5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69 по вул. Партизанська в м. Орджонікідзе Дніпропетровсько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3,325</w:t>
            </w:r>
          </w:p>
        </w:tc>
        <w:tc>
          <w:tcPr>
            <w:tcW w:w="5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Г.М.Відяєва</w:t>
      </w:r>
    </w:p>
    <w:sectPr>
      <w:type w:val="nextPage"/>
      <w:pgSz w:w="11906" w:h="16838"/>
      <w:pgMar w:left="1560" w:right="626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1:00Z</dcterms:created>
  <dc:creator>Rew</dc:creator>
  <dc:description/>
  <cp:keywords/>
  <dc:language>en-US</dc:language>
  <cp:lastModifiedBy>User</cp:lastModifiedBy>
  <cp:lastPrinted>2016-08-23T15:22:00Z</cp:lastPrinted>
  <dcterms:modified xsi:type="dcterms:W3CDTF">2016-08-30T08:41:00Z</dcterms:modified>
  <cp:revision>2</cp:revision>
  <dc:subject/>
  <dc:title> </dc:title>
</cp:coreProperties>
</file>