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-857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right="-2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right="-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hanging="0"/>
        <w:rPr>
          <w:sz w:val="22"/>
          <w:szCs w:val="22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5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серп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>434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-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затвердження складу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стійно</w:t>
      </w:r>
    </w:p>
    <w:p>
      <w:pPr>
        <w:pStyle w:val="Normal"/>
        <w:ind w:right="-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іючої комісії з питань видалення </w:t>
      </w:r>
    </w:p>
    <w:p>
      <w:pPr>
        <w:pStyle w:val="Normal"/>
        <w:ind w:right="-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елених насаджень на території </w:t>
      </w:r>
    </w:p>
    <w:p>
      <w:pPr>
        <w:pStyle w:val="Normal"/>
        <w:ind w:right="-2" w:hanging="0"/>
        <w:rPr>
          <w:sz w:val="22"/>
          <w:szCs w:val="22"/>
          <w:lang w:val="uk-UA"/>
        </w:rPr>
      </w:pPr>
      <w:r>
        <w:rPr>
          <w:color w:val="000000"/>
          <w:sz w:val="26"/>
          <w:szCs w:val="26"/>
          <w:lang w:val="uk-UA"/>
        </w:rPr>
        <w:t>міста Покров</w:t>
      </w:r>
    </w:p>
    <w:p>
      <w:pPr>
        <w:pStyle w:val="Normal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-2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ст.28 Закону України «Про благоустрій населених пунктів», в зв’язку із кадровими змінами в Державній екологічній інспекції у Дніпропетровській області, в Покровському міському комунальному підприємстві «Добробут», керуючись ст.30 Закону України "Про місцеве самоврядування в Україні", виконавчий комітет міської ради</w:t>
      </w:r>
    </w:p>
    <w:p>
      <w:pPr>
        <w:pStyle w:val="Normal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1. Затвердити склад постійно діючої комісії з питань видалення зелених насаджень на території м. Покров згідно додатку.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2. Рішення виконкому «Про внесення змін в склад постійно діючої комісії з питань видалення зелених насаджень на території м. Орджонікідзе» від 27.01.2016року №42  вважати таким що втратило чинність.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  <w:lang w:val="uk-UA"/>
        </w:rPr>
        <w:t>3. Контроль  за  виконанням цього рішення покласти на заступника міського голови  Гончарова М.В.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ебенок В.В.,4-30-01                                                  </w:t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spacing w:lineRule="auto" w:line="276"/>
        <w:ind w:right="-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spacing w:lineRule="auto" w:line="276"/>
        <w:ind w:right="-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від 25.08.2016  № 43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ад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 діючої комісії з питань видалення зелених насаджень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ериторії м. Покров</w:t>
      </w:r>
    </w:p>
    <w:p>
      <w:pPr>
        <w:pStyle w:val="Normal"/>
        <w:spacing w:lineRule="auto" w:line="276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нча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6"/>
          <w:szCs w:val="26"/>
          <w:lang w:val="uk-UA"/>
        </w:rPr>
        <w:t>Микола Вікторович –           голова комісії, заступник міського голови;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сильченко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6"/>
          <w:szCs w:val="26"/>
          <w:lang w:val="uk-UA"/>
        </w:rPr>
        <w:t xml:space="preserve">Олександр Миколайович – головний спеціаліст відділу екологічного контролю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uk-UA"/>
        </w:rPr>
        <w:t xml:space="preserve">земельних ресурсів, за поводженням з відходами та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 xml:space="preserve">небезпечними хімічними речовинами у Державній 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>екологічній інспекції  у Дніпропетровській області;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бенок 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ктор Васильович -  начальник управління житлово – комунального господарства та 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будівництва;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вуцький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дрій Степанович – директор ПМКП «Добробут»;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омова 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рина Павлівна      – начальник відділу архітектури та інспекції державного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>архітектурно-будівельного контролю – головний архітектор міста;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еленко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на Олександрівна – головний спеціаліст – еколог управління житлово – комунального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>господарства та будівництва;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баха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6"/>
          <w:szCs w:val="26"/>
          <w:lang w:val="uk-UA"/>
        </w:rPr>
        <w:t>Галина Петрівна      – начальник управління освіти;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менюк 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льга Михайлівна – начальник виробничо – технічного відділу міського комунального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  <w:lang w:val="uk-UA"/>
        </w:rPr>
        <w:t>підприємства «Житлово – експлуатаційне об’єднання»;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овба </w:t>
      </w:r>
    </w:p>
    <w:p>
      <w:pPr>
        <w:pStyle w:val="Normal"/>
        <w:spacing w:lineRule="auto" w:line="276"/>
        <w:ind w:right="-2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Володимир Олександрович – </w:t>
      </w:r>
      <w:r>
        <w:rPr>
          <w:lang w:val="uk-UA"/>
        </w:rPr>
        <w:t xml:space="preserve">начальник Покровського МВ ГУ ДСНС України у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Дніпропетровській області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spacing w:lineRule="auto" w:line="276"/>
        <w:ind w:right="-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right="-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Г.М.Відяєва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0:00Z</dcterms:created>
  <dc:creator>Администратор</dc:creator>
  <dc:description/>
  <cp:keywords/>
  <dc:language>en-US</dc:language>
  <cp:lastModifiedBy>User</cp:lastModifiedBy>
  <cp:lastPrinted>2016-08-10T13:04:00Z</cp:lastPrinted>
  <dcterms:modified xsi:type="dcterms:W3CDTF">2016-08-29T11:30:00Z</dcterms:modified>
  <cp:revision>2</cp:revision>
  <dc:subject/>
  <dc:title/>
</cp:coreProperties>
</file>