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"____" _________2016 р.                                                                           № _____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/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абезпечити з 01.09.2016 року безкоштовним харчуванням (сніданок) учнів 1-4 клас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Забезпечити з 01.09.2016 року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, що виховуються в сім’ях, де 4-ро і більше неповнолітніх дітей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безпечити з 01.09.2016 року організацію безкоштовного харчування (обід) та звільнити на 100% від оплати за харчування вихованців груп подовженого дня із категорії дітей – сиріт та дітей, позбавлених батьківського піклування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вільнити з 01.09.2016 року на 100% від оплати за харчування (сніданок) дітей - учнів загальноосвітніх шкіл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– сиріт та дітей, позбавлених батьківського піклування (додаток 3);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родин, в яких склалися складні життєві обставини (додаток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дітей, батьки яких є учасниками дій в АТО </w:t>
      </w:r>
      <w:r>
        <w:rPr>
          <w:bCs/>
          <w:sz w:val="28"/>
          <w:szCs w:val="28"/>
        </w:rPr>
        <w:t>та дітей загиблих батьків під час  дій</w:t>
      </w:r>
      <w:r>
        <w:rPr>
          <w:sz w:val="28"/>
          <w:szCs w:val="28"/>
        </w:rPr>
        <w:t xml:space="preserve"> в АТО (додаток 5);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безпечити безкоштовним харчуванням (сніданок, обід) та звільнити на 100% від оплати за харчування дітей - учнів загальноосвітніх шкіл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особливими освітніми потребами, які навчаються за інклюзивною формою навчання в КЗ «Середня загальноосвітня школа № 6» (додаток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особливими освітніми потребами, які навчаються у спеціальних та реабілітаційних класах КЗ «Середня загальноосвітня школа № 9» (додаток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безпечити безкоштовним харчуванням (сніданок) та звільнити на 100% від оплати за харчування дітей, вихованців дошкільних груп, КЗ «Олександрівська НСЗШ» та КЗ «Чортомлицька НСЗШ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вільнити з 01.09.2016 року на 50% від оплати за харчування дітей - учнів загальноосвітніх шкіл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ітей, що постраждали внаслідок аварії на ЧАЕС (додаток 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М.Шапов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ступник міського голови                                                           Н.О.Бондар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В. о. начальника юридичного відділу                                          Ю.В.Петеч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убаха Г.П.,  4-34-42     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6">
    <w:name w:val="Заголовок 6 Знак"/>
    <w:basedOn w:val="Style13"/>
    <w:qFormat/>
    <w:rPr>
      <w:rFonts w:ascii="Calibri" w:hAnsi="Calibri" w:eastAsia="Calibri" w:cs="Calibri"/>
      <w:b/>
      <w:b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9:00Z</dcterms:created>
  <dc:creator>nady</dc:creator>
  <dc:description/>
  <cp:keywords/>
  <dc:language>en-US</dc:language>
  <cp:lastModifiedBy>User</cp:lastModifiedBy>
  <cp:lastPrinted>2016-08-30T12:56:00Z</cp:lastPrinted>
  <dcterms:modified xsi:type="dcterms:W3CDTF">2016-08-30T10:11:00Z</dcterms:modified>
  <cp:revision>3</cp:revision>
  <dc:subject/>
  <dc:title> </dc:title>
</cp:coreProperties>
</file>