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line">
              <wp:posOffset>434975</wp:posOffset>
            </wp:positionV>
            <wp:extent cx="431800" cy="61722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21"/>
        <w:ind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line">
                  <wp:posOffset>-176530</wp:posOffset>
                </wp:positionV>
                <wp:extent cx="6134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-13.9pt" to="478.85pt,-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21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ind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5» серпня 2016р.                                                                 </w:t>
        <w:tab/>
        <w:tab/>
        <w:tab/>
        <w:t xml:space="preserve">   № 459</w:t>
      </w:r>
    </w:p>
    <w:p>
      <w:pPr>
        <w:pStyle w:val="21"/>
        <w:ind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line">
                  <wp:posOffset>-25400</wp:posOffset>
                </wp:positionV>
                <wp:extent cx="3676650" cy="958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о погодження режиму роботи суб’єкту господарювання ФОП Поляковій Є.А. для здійснення торгівельної діяльності за адресою вулиця Центральна, буд. № 44, кв. № 19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75.45pt;mso-wrap-distance-left:0pt;mso-wrap-distance-right:0pt;mso-wrap-distance-top:0pt;mso-wrap-distance-bottom:0pt;margin-top:-2pt;mso-position-vertical-relative:text;margin-left:-9.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pBdr>
                          <w:bottom w:val="single" w:sz="4" w:space="0" w:color="000000"/>
                        </w:pBdr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Про погодження режиму роботи суб’єкту господарювання ФОП Поляковій Є.А. для здійснення торгівельної діяльності за адресою вулиця Центральна, буд. № 44, кв.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та подані документи фізичної особи – підприємця Полякової Єріки Андріївни керуючись Правилами благоустрою на території міста Покров затвердженими рішенням 35 сесії 6 скликання Орджонікідзевської міської ради від 26.11.2013р. № 26, пунктом 5 частини 2 статті 10 Закону України «Про благоустрій населених пунктів», абзацом другим частини 3 статті 5 Закону України «Про захист прав споживачів», підпунктом 4 пункту «</w:t>
      </w:r>
      <w:r>
        <w:rPr>
          <w:i/>
          <w:iCs/>
          <w:lang w:val="uk-UA"/>
        </w:rPr>
        <w:t>б</w:t>
      </w:r>
      <w:r>
        <w:rPr>
          <w:lang w:val="uk-UA"/>
        </w:rPr>
        <w:t>» статті 30 та пункту 1 статті 73 Закону України «Про місцеве самоврядування в Україні»,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суб’єкту господарювання ФОП Поляковій Є.А. для здійснення торгівельної діяльностіза адресою вулиця Центральна, буд. № 44, кв. № 19 (кафе «Оріон») з 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 до 2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 годин, без перерви та вихідних, музичне супр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дження до 2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Полякову Є.А. приймати участь у виконанні благоустрою та прибирання території, тротуару, у тому числі зелених зон в радіусі 10 м  навколо кафе «Оріон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Style1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Style17"/>
        <w:widowControl w:val="false"/>
        <w:ind w:left="108" w:hanging="1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widowControl w:val="false"/>
        <w:ind w:left="108" w:hanging="1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кола, 4-22-44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qFormat/>
    <w:pPr>
      <w:widowControl/>
      <w:pBdr/>
      <w:bidi w:val="0"/>
      <w:ind w:firstLine="72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Абзац списка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0:00Z</dcterms:created>
  <dc:creator>Дмитрий</dc:creator>
  <dc:description/>
  <cp:keywords/>
  <dc:language>en-US</dc:language>
  <cp:lastModifiedBy>User</cp:lastModifiedBy>
  <cp:lastPrinted>2016-08-25T09:21:00Z</cp:lastPrinted>
  <dcterms:modified xsi:type="dcterms:W3CDTF">2016-08-30T09:00:00Z</dcterms:modified>
  <cp:revision>2</cp:revision>
  <dc:subject/>
  <dc:title/>
</cp:coreProperties>
</file>