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1150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11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44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територій багатоквартирних будинків №№ 30, 32, 34 по вул. Зонова в м. Покр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Білі Лебеді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№ 30, 32, 34 по вул. Зонов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го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bCs/>
          <w:sz w:val="28"/>
          <w:szCs w:val="28"/>
          <w:lang w:val="uk-UA"/>
        </w:rPr>
        <w:t>№№ 30, 32, 34 по вул. Зонова в м. Покров 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ю співвласників багатоквартирних житлових будинків </w:t>
      </w:r>
      <w:r>
        <w:rPr>
          <w:sz w:val="28"/>
          <w:szCs w:val="28"/>
          <w:lang w:val="uk-UA"/>
        </w:rPr>
        <w:t>«Білі Лебеді»</w:t>
      </w:r>
      <w:r>
        <w:rPr>
          <w:bCs/>
          <w:sz w:val="28"/>
          <w:szCs w:val="28"/>
          <w:lang w:val="uk-UA"/>
        </w:rPr>
        <w:t xml:space="preserve">, управляючим компаніям, МКП «ЖЕО» керуватися в роботі по прибиранню та сезонному санітарному очищенню закріплених територій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 w:eastAsia="uk-UA"/>
        </w:rPr>
      </w:pP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</w:t>
      </w:r>
      <w:r>
        <w:rPr>
          <w:lang w:val="uk-UA" w:eastAsia="uk-UA"/>
        </w:rPr>
        <w:t xml:space="preserve">до рішення виконкому 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  <w:t>від 25.08.2016 р №  444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Багатоквартирні житлові будинки №№ 30, 32, 34 по вул. Зонов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10709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957 + 706 + 895 + 50 = </w:t>
      </w:r>
      <w:r>
        <w:rPr>
          <w:b/>
          <w:szCs w:val="28"/>
        </w:rPr>
        <w:t>2608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0709 – 2608 = </w:t>
      </w:r>
      <w:r>
        <w:rPr>
          <w:b/>
          <w:szCs w:val="28"/>
        </w:rPr>
        <w:t xml:space="preserve">8101 м²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71 +100 + 10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9 квартири;</w:t>
      </w:r>
    </w:p>
    <w:p>
      <w:pPr>
        <w:pStyle w:val="Heading1"/>
        <w:numPr>
          <w:ilvl w:val="0"/>
          <w:numId w:val="3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8101/279 = </w:t>
      </w:r>
      <w:r>
        <w:rPr>
          <w:b/>
          <w:szCs w:val="28"/>
        </w:rPr>
        <w:t>29,04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1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71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61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0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10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04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0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9,04 х 10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36 м².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418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lang w:val="uk-UA"/>
              </w:rPr>
              <w:t>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забудови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заб.б.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прибуд. територ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пр.ж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лі та спо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101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30, 32, 34 по вул. Зонов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color w:val="C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C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334010</wp:posOffset>
                </wp:positionV>
                <wp:extent cx="14954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3001010</wp:posOffset>
                </wp:positionV>
                <wp:extent cx="270510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3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6287135</wp:posOffset>
                </wp:positionV>
                <wp:extent cx="208597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95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4448810</wp:posOffset>
                </wp:positionV>
                <wp:extent cx="1495425" cy="885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350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5820410</wp:posOffset>
                </wp:positionV>
                <wp:extent cx="55245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458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639185</wp:posOffset>
                </wp:positionV>
                <wp:extent cx="10477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800860</wp:posOffset>
                </wp:positionV>
                <wp:extent cx="428625" cy="2819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4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462026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4448810</wp:posOffset>
                </wp:positionV>
                <wp:extent cx="32385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50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95625</wp:posOffset>
                </wp:positionH>
                <wp:positionV relativeFrom="paragraph">
                  <wp:posOffset>4172585</wp:posOffset>
                </wp:positionV>
                <wp:extent cx="323850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32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001010</wp:posOffset>
                </wp:positionV>
                <wp:extent cx="771525" cy="104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753110</wp:posOffset>
                </wp:positionV>
                <wp:extent cx="361950" cy="2247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9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5334635</wp:posOffset>
                </wp:positionV>
                <wp:extent cx="61912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2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4963160</wp:posOffset>
                </wp:positionV>
                <wp:extent cx="26987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9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4620260</wp:posOffset>
                </wp:positionV>
                <wp:extent cx="857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4963160</wp:posOffset>
                </wp:positionV>
                <wp:extent cx="142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39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3058160</wp:posOffset>
                </wp:positionV>
                <wp:extent cx="10477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4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5906770</wp:posOffset>
                </wp:positionV>
                <wp:extent cx="95250" cy="132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465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3639185</wp:posOffset>
                </wp:positionV>
                <wp:extent cx="323850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4172585</wp:posOffset>
                </wp:positionV>
                <wp:extent cx="4762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28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2495550</wp:posOffset>
                </wp:positionH>
                <wp:positionV relativeFrom="paragraph">
                  <wp:posOffset>6039485</wp:posOffset>
                </wp:positionV>
                <wp:extent cx="4762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475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639185</wp:posOffset>
                </wp:positionV>
                <wp:extent cx="76200" cy="733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8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1419860</wp:posOffset>
                </wp:positionV>
                <wp:extent cx="4762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305816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40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3315335</wp:posOffset>
                </wp:positionV>
                <wp:extent cx="14287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61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4220210</wp:posOffset>
                </wp:positionV>
                <wp:extent cx="47625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33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0">
                <wp:simplePos x="0" y="0"/>
                <wp:positionH relativeFrom="column">
                  <wp:posOffset>4086225</wp:posOffset>
                </wp:positionH>
                <wp:positionV relativeFrom="paragraph">
                  <wp:posOffset>3362960</wp:posOffset>
                </wp:positionV>
                <wp:extent cx="142875" cy="32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6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372610</wp:posOffset>
                </wp:positionV>
                <wp:extent cx="76200" cy="248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4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620260</wp:posOffset>
                </wp:positionV>
                <wp:extent cx="304800" cy="2028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63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3">
                <wp:simplePos x="0" y="0"/>
                <wp:positionH relativeFrom="column">
                  <wp:posOffset>3629025</wp:posOffset>
                </wp:positionH>
                <wp:positionV relativeFrom="paragraph">
                  <wp:posOffset>581660</wp:posOffset>
                </wp:positionV>
                <wp:extent cx="4762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45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4">
                <wp:simplePos x="0" y="0"/>
                <wp:positionH relativeFrom="column">
                  <wp:posOffset>1847850</wp:posOffset>
                </wp:positionH>
                <wp:positionV relativeFrom="paragraph">
                  <wp:posOffset>1419860</wp:posOffset>
                </wp:positionV>
                <wp:extent cx="152400" cy="57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334010</wp:posOffset>
                </wp:positionV>
                <wp:extent cx="133350" cy="10858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2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419860</wp:posOffset>
                </wp:positionV>
                <wp:extent cx="514350" cy="57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1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1477010</wp:posOffset>
                </wp:positionV>
                <wp:extent cx="47625" cy="2495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16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1678940</wp:posOffset>
                </wp:positionV>
                <wp:extent cx="323850" cy="47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32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69246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40" t="13428" r="44471" b="1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  <w:lang w:val="uk-UA" w:eastAsia="en-US"/>
        </w:rPr>
      </w:pPr>
      <w:r>
        <w:rPr>
          <w:i/>
          <w:color w:val="C00000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2:00Z</dcterms:created>
  <dc:creator>Rew</dc:creator>
  <dc:description/>
  <cp:keywords/>
  <dc:language>en-US</dc:language>
  <cp:lastModifiedBy>User</cp:lastModifiedBy>
  <cp:lastPrinted>2016-08-04T17:16:00Z</cp:lastPrinted>
  <dcterms:modified xsi:type="dcterms:W3CDTF">2016-08-30T09:09:00Z</dcterms:modified>
  <cp:revision>4</cp:revision>
  <dc:subject/>
  <dc:title> </dc:title>
</cp:coreProperties>
</file>