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highlight w:val="yellow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«30»  серпня  2016 року                         </w:t>
        <w:tab/>
        <w:t xml:space="preserve">                                                 № 12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1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yellow"/>
          <w:lang w:val="uk-UA"/>
        </w:rPr>
      </w:pPr>
      <w:r>
        <w:rPr>
          <w:color w:val="FF0000"/>
          <w:sz w:val="16"/>
          <w:szCs w:val="16"/>
          <w:highlight w:val="yellow"/>
          <w:lang w:val="uk-UA"/>
        </w:rPr>
      </w:r>
    </w:p>
    <w:p>
      <w:pPr>
        <w:pStyle w:val="Normal"/>
        <w:ind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</w:t>
      </w:r>
    </w:p>
    <w:p>
      <w:pPr>
        <w:pStyle w:val="Normal"/>
        <w:ind w:right="4309" w:hanging="0"/>
        <w:jc w:val="both"/>
        <w:rPr/>
      </w:pPr>
      <w:r>
        <w:rPr>
          <w:sz w:val="28"/>
          <w:szCs w:val="28"/>
          <w:lang w:val="uk-UA"/>
        </w:rPr>
        <w:t xml:space="preserve">та користування  земельних  ділянок </w:t>
      </w:r>
    </w:p>
    <w:p>
      <w:pPr>
        <w:pStyle w:val="Normal"/>
        <w:ind w:right="43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firstLine="720"/>
        <w:jc w:val="both"/>
        <w:rPr/>
      </w:pPr>
      <w:r>
        <w:rPr>
          <w:sz w:val="28"/>
          <w:szCs w:val="28"/>
          <w:lang w:val="uk-UA"/>
        </w:rPr>
        <w:t>1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 гр. Харламову Олександру Олексійовичу  на земельну ділянку орієнтовною площею 943,0 кв.м,  для обслуговування житлового будинку та господарських споруд по вул. Шевченко,144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 гр. Залізняк Марії Яківні  на земельну ділянку орієнтовною площею 1000,0 кв.м.,  для обслуговування житлового будинку та господарських споруд по вул. Кримській, 23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 гр. Білоусу Віктору Івановичу на земельну ділянку орієнтовною площею 43,0 кв.м.,  для обслуговування індивідуального гаражу № 12-1 по                             вул. Центральна. </w:t>
      </w:r>
    </w:p>
    <w:p>
      <w:pPr>
        <w:pStyle w:val="Normal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 гр. Реві Олександру Леонідовичу на земельну ділянку орієнтовною площею 600,0 кв.м.,  для обслуговування житлового будинку та господарських споруд по вул. Шляхова, 192/2.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власність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1 гр. ********** на земельну ділянку орієнтовною площею 1000,0 кв.м по вул. *******.    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2 гр. Брідуну  Івану Івановичу на земельну ділянку орієнтовною площею 1000,0 кв.м по вул. Сімонова, 20.    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right="113" w:firstLine="595"/>
        <w:jc w:val="both"/>
        <w:rPr/>
      </w:pP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для ведення особистого селянського господарства громадянам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********** на земельну ділянку орієнтовною площею 382,0 кв.м по вул. *******.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  <w:lang w:val="uk-UA"/>
        </w:rPr>
        <w:tab/>
        <w:t xml:space="preserve">  3.2 гр. Брідуну  Івану Івановичу на земельну ділянку орієнтовною площею 120,0 кв.м по вул. Сімонова, 20.    </w:t>
      </w:r>
    </w:p>
    <w:p>
      <w:pPr>
        <w:pStyle w:val="Normal"/>
        <w:ind w:right="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59:00Z</dcterms:created>
  <dc:creator>Земля-1</dc:creator>
  <dc:description/>
  <cp:keywords/>
  <dc:language>en-US</dc:language>
  <cp:lastModifiedBy>InNa</cp:lastModifiedBy>
  <cp:lastPrinted>2016-08-23T16:07:00Z</cp:lastPrinted>
  <dcterms:modified xsi:type="dcterms:W3CDTF">2016-09-01T13:46:00Z</dcterms:modified>
  <cp:revision>355</cp:revision>
  <dc:subject/>
  <dc:title/>
</cp:coreProperties>
</file>